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Anexa 3 la  Caietul de 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61"/>
        <w:gridCol w:w="3969"/>
      </w:tblGrid>
      <w:tr>
        <w:trPr/>
        <w:tc>
          <w:tcPr>
            <w:tcW w:w="60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MI -2024. Tab.B-G-M. p.1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AIT  Sursa nr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Pozarea cablurilor de control si repararea canalelor metalice de cabluri la Grupurile Energetice Nr.1,2,3 si a utilajului comun, dupa rezultatul defecta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placilor din tabla, in vederea realizarii dimensiunilor pentru montaj si a gaurilor pentru accesorii si strapungerilor (Decuparea gaurilor pentru pozarea cabluri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 de lichidare a defectelor cablu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1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pentru instalare dispozitivelor, masa, kg, pina la: 1(Montarea suporturilor, console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metalic pe constructii, console, pe ferme si coloane, lungime 2 m (Вскрытие, закрытие, очистка, устранение дефектов м/к кабельных коробо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in santuri de tencuiala executate, pe suportul pardoselii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45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cleme pentru cabluri si conductoare, sectiune pina 6 mm2, montata pe constructie pe perete sau coloana, cantitate cleme: 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; 4 f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; 7 f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; 10 f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; 14 f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; 19 f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КВВГе 19х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ozarea cablu pina la 35 kV in tevi, blocuri si cutii pozate, masa 1 m pina la: 1 kg;  k=0.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 (Fabricarea si montarea cutiilor de conexiun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e ajus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2-02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control, lungime pina la 500 m, tensiune pina la 1 kV (masurari la curent alternativ timp de 1 min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incer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2-027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500 m de cablu urmatori, tensiune pina la 1 kV a adauga la norma 1-12-02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m c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6</Words>
  <Characters>2490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46:00Z</dcterms:created>
  <dc:creator>Frunze Liliana</dc:creator>
  <dc:description/>
  <dc:language>en-US</dc:language>
  <cp:lastModifiedBy>Zlii Ina</cp:lastModifiedBy>
  <dcterms:modified xsi:type="dcterms:W3CDTF">2024-02-19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