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           </w:t>
      </w:r>
      <w:r>
        <w:rPr>
          <w:rFonts w:eastAsia="Calibri" w:cs="Times New Roman" w:ascii="Times New Roman" w:hAnsi="Times New Roman"/>
          <w:i/>
          <w:lang w:val="ro-RO"/>
        </w:rPr>
        <w:t>Anexa 1</w:t>
      </w:r>
    </w:p>
    <w:tbl>
      <w:tblPr>
        <w:tblStyle w:val="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68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o-RO"/>
        </w:rPr>
        <w:t>Materiale de construcții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anume: 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estarea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1"/>
        <w:gridCol w:w="31"/>
        <w:gridCol w:w="3389"/>
        <w:gridCol w:w="19"/>
        <w:gridCol w:w="851"/>
        <w:gridCol w:w="850"/>
        <w:gridCol w:w="1275"/>
        <w:gridCol w:w="993"/>
        <w:gridCol w:w="993"/>
        <w:gridCol w:w="990"/>
      </w:tblGrid>
      <w:tr>
        <w:trPr>
          <w:trHeight w:val="68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Nr. d/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lang w:val="ro-RO" w:eastAsia="hi-IN" w:bidi="hi-IN"/>
              </w:rPr>
              <w:t>Denumi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Pret, Lei cu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1 (bandă adezivă cu bitum)</w:t>
            </w:r>
          </w:p>
        </w:tc>
      </w:tr>
      <w:tr>
        <w:trPr>
          <w:trHeight w:val="249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ndă aluminiu cu bitum 3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ndă aluminiu cu bitum 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ndă aluminiu cu bitum 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2 (hârtie abrazivă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ârtie abrazivă P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ârtie abrazivă P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ârtie abrazivă P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ârtie abrazivă P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îrtie abrazivă p/u mașina de șlefuit P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îrtie  abrazivă p/u mașina de șlefuit P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îrtie abrazivă p/u mașina de șlefuit P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îrtie  abrazivă p/u mașina de șlefuit P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rtie abrazivă P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ârtie abrazivă P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îrtie abrazivă P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îrtie abrazivă P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ârtie abrazivă P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3 (materiale de ermetizare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licon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licon transpa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umă montaj poliuretanică 3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rmetic universal rezistent la hidrocarburi 7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umă montaj poliuretanică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umă montaj poliuretanică 750 ml pist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oluția pentru curățarea spumei poliuretanice neîntărite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anșant mono component sintetic 3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4 (adeziv, bandă adezivă, clei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ei unive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deziv policloroprenic universal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deziv epoxidic bicomponent p/u metal 3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de etanșare autoadezivă 12x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ndă adezivă hîrtie 25mm x 2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ndă adezivă pentru marcare galben-negru 48mm x 22,7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ndă  auto-adezivă din PVC transparentă 50 mm x 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deziv pentru faianță 2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ei PVA 1 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5 (tavan casetat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rmstrong (1 complet cu furnitu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laci ARMSTRONG (595*595, 8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ofil pentru ARMSTRONG 0,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Profil pentru ARMSTRONG 1,2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Profil pentru ARMSTRONG 3,7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Coltul perimetral pentru ARMSTRONG 3 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Suspensie pentru tavan сu cirlig 4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Suspensie pentru tavan сu inel 4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lema pentru suspensie – Arcul de suspensie (flutura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6 (tencuieli, amestecuri, gresie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let de finisaj pe baza de liant polimeric p/u finisarea pereților și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lasă din fibră 100 mm * 4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lasa fibra sub glet 145g/m², 5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etonocont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țar pentru glet 2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Gresie porțelanată 40/40 mm 1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mestic (mortar) hidroizolant pe baza de c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4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7 ( țeavă în asortiment 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Țeavă corug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Țeavă de polietile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Țeavă de polietile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Țeavă de polietile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94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8 ( produse din metal 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fil metal perforat 25x10x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fil metal perforat 25x35x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fil metal perforat 25x45x25x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rnier 40*40*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8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9 ( ghipscarton, accesorii 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rofil pentru ghipscarton UD 28*27*300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hipscarton 2500*1200*1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Profil pentru ghipscarton СD 60*27*300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9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10 ( materiale de etanșare 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ânepă pentru etanșare fil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ă pentru etanșare cânepă 25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stă pentru etanșare cânepă 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0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11 ( var în asortiment 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ar nes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ar s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/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1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40" w:hRule="atLeast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12 (sticlă organică, plase PVC, accesorii plinte podea)</w:t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iclă organică 3mm*1000*1000, transpar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lasa-gard PVC orange, 62x40mm, H 1.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re p/u pli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Total Lot 12, le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tul 13 (elemente încălzire a apei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n apa 3kW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4" w:leader="none"/>
        </w:tabs>
        <w:spacing w:lineRule="auto" w:line="276" w:before="0" w:after="0"/>
        <w:ind w:right="689" w:hanging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livrare: Lot 1:_______________________, Lot 2: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a3780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a37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11</Words>
  <Characters>4626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0:00Z</dcterms:created>
  <dc:creator>Chiper Natalia</dc:creator>
  <dc:description/>
  <dc:language>en-US</dc:language>
  <cp:lastModifiedBy>Chiper Natalia</cp:lastModifiedBy>
  <dcterms:modified xsi:type="dcterms:W3CDTF">2025-04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