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vanish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</w:rPr>
        <w:t>Anvelope</w:t>
      </w:r>
      <w:r>
        <w:rPr>
          <w:b/>
          <w:lang w:val="it-IT" w:eastAsia="ru-RU"/>
        </w:rPr>
        <w:br/>
        <w:t>prin procedura de achiziție A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en-US"/>
        </w:rPr>
        <w:t>IMSP SCMS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_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 834071 , 0783017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en-GB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val="en-GB"/>
          </w:rPr>
          <w:t>scms@ms.md</w:t>
        </w:r>
      </w:hyperlink>
      <w:r>
        <w:rPr>
          <w:rStyle w:val="Strong"/>
          <w:shd w:fill="FFFFFF" w:val="clear"/>
          <w:lang w:val="en-GB"/>
        </w:rPr>
        <w:t xml:space="preserve">, </w:t>
      </w:r>
      <w:r>
        <w:rPr/>
        <w:t>www.scmsmps.md.,</w:t>
      </w:r>
      <w:r>
        <w:rPr>
          <w:b/>
          <w:lang w:val="en-US"/>
        </w:rPr>
        <w:t xml:space="preserve"> </w:t>
      </w:r>
      <w:r>
        <w:rPr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1090"/>
        <w:gridCol w:w="2035"/>
        <w:gridCol w:w="1192"/>
        <w:gridCol w:w="1116"/>
        <w:gridCol w:w="2720"/>
        <w:gridCol w:w="1663"/>
      </w:tblGrid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 xml:space="preserve">Lot 1. </w:t>
            </w:r>
            <w:r>
              <w:rPr>
                <w:b/>
                <w:color w:val="000000"/>
              </w:rPr>
              <w:t>Anvelop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3511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protector iarna 215/65, R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odus 2022-2023, garantie minim 40000km, cu montare si balansa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rodus 2022-2023, garantie minim 40000km, cu montare si balans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3511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protector iarna 185/65, R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odus 2022-2023, garantie minim 40000km, cu montare si balans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rodus 2022-2023, garantie minim 40000km, cu montare si balans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 w:eastAsia="ru-RU"/>
              </w:rPr>
              <w:t>1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3511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protector iarna 235/65, R16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odus 2022-2023, garantie minim 40000km, cu montare si balans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Produs 2022-2023, garantie minim 40000km, cu montare si balans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8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in termen de 15 zile de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3497"/>
        <w:gridCol w:w="4420"/>
        <w:gridCol w:w="1494"/>
      </w:tblGrid>
      <w:tr>
        <w:trPr/>
        <w:tc>
          <w:tcPr>
            <w:tcW w:w="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6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pentru ofer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„ 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MOLDMD2x3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Mun. Chişinău, MD 2005 str. Puşkin 51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7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tia de buna executi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IBAN  </w:t>
            </w:r>
            <w:bookmarkStart w:id="1" w:name="_GoBack"/>
            <w:r>
              <w:rPr>
                <w:kern w:val="0"/>
                <w:sz w:val="18"/>
                <w:szCs w:val="18"/>
                <w:lang w:val="ro-RO" w:eastAsia="ru-RU" w:bidi="ar-SA"/>
              </w:rPr>
              <w:t>MD05ML000000002251512149</w:t>
            </w:r>
            <w:bookmarkEnd w:id="1"/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„ 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MOLDMD2x3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Mun. Chişinău, MD 2005 str. Puşkin 51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– </w:t>
            </w:r>
            <w:r>
              <w:rPr>
                <w:kern w:val="0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8</w:t>
            </w:r>
          </w:p>
        </w:tc>
        <w:tc>
          <w:tcPr>
            <w:tcW w:w="34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Prezentarea mostrelor</w:t>
            </w:r>
          </w:p>
        </w:tc>
        <w:tc>
          <w:tcPr>
            <w:tcW w:w="4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În ziua deschiderii oferte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-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-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sz w:val="20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Igor Curov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b810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810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275</Words>
  <Characters>7270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31:00Z</dcterms:created>
  <dc:creator>Postolache Natalia</dc:creator>
  <dc:description/>
  <dc:language>en-US</dc:language>
  <cp:lastModifiedBy>user</cp:lastModifiedBy>
  <dcterms:modified xsi:type="dcterms:W3CDTF">2023-09-27T1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