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color w:val="000000" w:themeColor="text1"/>
          <w:lang w:eastAsia="ru-RU"/>
        </w:rPr>
        <w:t xml:space="preserve">privind </w:t>
      </w:r>
      <w:r>
        <w:rPr>
          <w:b/>
          <w:color w:val="000000" w:themeColor="text1"/>
          <w:u w:val="single"/>
          <w:lang w:eastAsia="ru-RU"/>
        </w:rPr>
        <w:t xml:space="preserve">Achiziționarea </w:t>
      </w:r>
      <w:r>
        <w:rPr>
          <w:b/>
          <w:bCs/>
          <w:u w:val="single"/>
          <w:lang w:val="ro-MD"/>
        </w:rPr>
        <w:t>lucrărilor de execuție a instalației de ventilare în conformitate cu proiectul elaborat și conectarea nișei chimice de laborator cu exhaustare la rețelele inginerești de ventilare.</w:t>
      </w:r>
      <w:r>
        <w:rPr>
          <w:b/>
          <w:bCs/>
          <w:u w:val="single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45331000-6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de </w:t>
      </w:r>
      <w:r>
        <w:rPr>
          <w:bCs/>
          <w:color w:val="000000" w:themeColor="text1"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executarea lucrări:</w:t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836"/>
        <w:gridCol w:w="1133"/>
        <w:gridCol w:w="3827"/>
        <w:gridCol w:w="1231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5331200-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Lucrări de execuție a instalației de ventilare în conformitate cu proiectul elaborat și conectarea nișei chimice de laborator cu exhaustare la rețelele inginerești de ventil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Adresa: CET Sursa 1 (mun. Chișinău, str. Meșterul Manole, 3), blocul administrat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alaț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, Devizului nr.1 și Proiectului 142/21-ÎV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achitarea</w:t>
      </w:r>
      <w:r>
        <w:rPr>
          <w:bCs/>
          <w:color w:val="000000" w:themeColor="text1"/>
          <w:u w:val="single"/>
          <w:lang w:val="ro-RO" w:eastAsia="ru-RU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executare solicitate: </w:t>
      </w:r>
      <w:r>
        <w:rPr>
          <w:bCs/>
          <w:i/>
          <w:iCs/>
          <w:color w:val="000000" w:themeColor="text1"/>
          <w:lang w:eastAsia="ru-RU"/>
        </w:rPr>
        <w:t>la comanda Beneficiarului, conform necesităților reale</w:t>
      </w:r>
      <w:r>
        <w:rPr>
          <w:bCs/>
          <w:i/>
          <w:iCs/>
          <w:color w:val="000000" w:themeColor="text1"/>
          <w:lang w:val="en-US" w:eastAsia="ru-RU"/>
        </w:rPr>
        <w:t>:</w:t>
      </w:r>
      <w:r>
        <w:rPr>
          <w:bCs/>
          <w:i/>
          <w:iCs/>
          <w:color w:val="000000" w:themeColor="text1"/>
          <w:lang w:eastAsia="ru-RU"/>
        </w:rPr>
        <w:t xml:space="preserve"> 60 zile lucrătoare de la data încheierii contractului (Centrala Electrică cu Termoficare Sursa-1,</w:t>
      </w:r>
      <w:r>
        <w:rPr>
          <w:bCs/>
          <w:i/>
          <w:iCs/>
          <w:color w:val="000000" w:themeColor="text1"/>
          <w:lang w:val="ro-MD" w:eastAsia="ru-RU"/>
        </w:rPr>
        <w:t xml:space="preserve"> mun.Chișinău, str. Meșterul Manole, 3, blocul Administrativ, încăperea Laboratorului Protecția Mediului, SPP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Licența/autorizația de funcționare/aviz tehnic (sau actul ce confirmă dreptul legal de a executa lucrările, în conformitate cu prevederile legale din Republica Moldova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clarația privind lista principalelor lucrări executate în ultimii 5 ani de activitate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    </w:t>
            </w: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 + copia permiselor de exercitare în domeniu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0" w:firstLine="142"/>
              <w:rPr>
                <w:bCs/>
                <w:i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-Executarea în ultimii 5 ani a cel puțin a unui contract de lucrări similare cu o valoare nu mai mică decât valoarea viitorului contract, confirmat prin prezentarea copiei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viz de cheltuiel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 conform F7, F5, F3 confirmat prin semnătura electronică întocmite conform corespunzător CP L. 01.02:20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 xml:space="preserve">): </w:t>
      </w:r>
      <w:r>
        <w:rPr>
          <w:bCs/>
          <w:i/>
          <w:iCs/>
          <w:color w:val="000000" w:themeColor="text1"/>
          <w:lang w:eastAsia="ru-RU"/>
        </w:rPr>
        <w:t>conform Caietului de sarcini.</w:t>
      </w:r>
      <w:bookmarkStart w:id="3" w:name="_Hlk71621175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bookmarkStart w:id="4" w:name="_Hlk114575826"/>
      <w:r>
        <w:rPr>
          <w:b/>
          <w:i/>
          <w:iCs/>
          <w:color w:val="000000" w:themeColor="text1"/>
          <w:shd w:fill="FFFFFF" w:val="clear"/>
          <w:lang w:eastAsia="ru-RU"/>
        </w:rPr>
        <w:t>perioada de garanție a lucrărilor executate – 36 luni din data recepției finale.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  <Pages>4</Pages>
  <Words>1491</Words>
  <Characters>8502</Characters>
  <CharactersWithSpaces>99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2-09-06T12:09:00Z</cp:lastPrinted>
  <dcterms:modified xsi:type="dcterms:W3CDTF">2022-09-20T11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