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lang w:eastAsia="ru-RU"/>
        </w:rPr>
        <w:t>S</w:t>
      </w:r>
      <w:r>
        <w:rPr>
          <w:b/>
          <w:color w:val="000000" w:themeColor="text1"/>
          <w:sz w:val="22"/>
          <w:szCs w:val="22"/>
          <w:u w:val="single"/>
        </w:rPr>
        <w:t>ervicii de deservire și mentenanță a echipamentului radiologic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832"/>
        <w:gridCol w:w="1863"/>
        <w:gridCol w:w="866"/>
        <w:gridCol w:w="992"/>
        <w:gridCol w:w="3417"/>
        <w:gridCol w:w="1124"/>
      </w:tblGrid>
      <w:tr>
        <w:trPr>
          <w:trHeight w:val="49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Nr. d/o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Cod CPV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Denumirea poziției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Canti-tate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U/M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Specificarea tehnică deplină solicitată, Standarde de referință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Valoarea estimată</w:t>
            </w:r>
          </w:p>
        </w:tc>
      </w:tr>
      <w:tr>
        <w:trPr>
          <w:trHeight w:val="124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sz w:val="18"/>
                <w:szCs w:val="18"/>
                <w:lang w:eastAsia="ro-RO"/>
              </w:rPr>
              <w:t>(se va indica pentru fiecare lot în parte fără TVA), lei</w:t>
            </w:r>
          </w:p>
        </w:tc>
      </w:tr>
      <w:tr>
        <w:trPr>
          <w:trHeight w:val="60" w:hRule="atLeast"/>
          <w:cantSplit w:val="true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50421200-4</w:t>
            </w:r>
          </w:p>
        </w:tc>
        <w:tc>
          <w:tcPr>
            <w:tcW w:w="18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Semestre</w:t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a.  Activitati la solicitare: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  <w:t>159 000,00</w:t>
            </w:r>
          </w:p>
        </w:tc>
      </w:tr>
      <w:tr>
        <w:trPr>
          <w:trHeight w:val="72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Servicii de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verificare și mentenanță a echipamentului, Sistemul R/F cu tomosinteza model SonialVision G4, Shimadzu, Japonia; Sistema PACS, Clarity, SUA; Imprimanta Fujifilm, model DryPix 2000, Japonia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Se intervine in maxim 2 ore prin suport telefonic la orice solicitare pentru diagnosticarea/repararea echipamentului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Se intervine in maxim 48 ore lucratoare, fizic, la locatie,  la orice solicitare pentru diagnosticarea/repararea echipamentului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Diagnosticare si reparatie defect la solicitarea beneficiarului in numar si volum nelimitat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71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Montare, demontare, punere in functiune parti componente si piese de schimb ale echipamentelor, ca urmare a unei constatari, in numar si volum orar nelimitat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4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Reglaje si testari dupa fiecare interventie (cu sau fara inlocuire de componente), la necesitate, conform documentatiei tehnice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301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b.       Activitati de mentenanta (interventie generala preventiva si obligatorie: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47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§   interventii anuale (Revizii tehnice, o data la sase/trei luni) in cadrul carora se efectueaza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intretineri generale preventive si obligatorii conform manualelor de service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; 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conditiilor de lucru a echipamentului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mesei R/F, calibrarea la necesitat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unitatii de vizualizar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5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tubului radiologic, calibrarea la necesitat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unitatii de procesare imagin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 REF PC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 APC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 MPC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o    Verificarea generatorului, calibrarea la necesitate 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accesoriilor echipamentului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colimatorului, calibrarea la necesitat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o    Verificarea detectorului, calibrarea conform manualelor de service 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  Verificarea ClarityPACS, efectuarea lucrarilor de profilaxi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 Imprimanta Drypix 2000, efectuarea lucrarilor de profilaxi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882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Analiza fişierelor de erori înregistrate pe parcursul utilizării şi implementarea măsurilor pentru evitarea lor şi/sau înlăturarea cauzelor de eroare (Conform manualelor de service ale echipamentului).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449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Verificarea numarului de expuneri si resetarea acestuia la inlocuirea tubului (Conform manualelor de service ale echipamentului)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o    O importanta deosebita va fi acordata verificării si întreţinerii  tubului de radiaţii ionizante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Se va asigura functionarea la parametri corespunzatori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 xml:space="preserve">c.        Activitati suplimentare (cuprinse in contractul de service) 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1328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§   </w:t>
            </w:r>
            <w:r>
              <w:rPr>
                <w:i/>
                <w:iCs/>
                <w:color w:val="000000"/>
                <w:sz w:val="20"/>
                <w:szCs w:val="20"/>
                <w:lang w:eastAsia="ro-RO"/>
              </w:rPr>
              <w:t>Furnizarea si implementarea, in mod gratuit, a tuturor corectiilor constand in upgrade-uri de soft, piese de schimb, pachete de siguranta emise de catre  producator pentru a asigura intretinerea si  functionarea in conditii optime si de siguranta a dispozitivelor medicale precum si pentru imbunatatirea performantelor acestora (se vor atasa documente doveditoare).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94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Fiecare raport de service va fi semnat de catre Autoritatea Contractanta care va pastra un exemplar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Se vor consemna in raportul de service piesele de schimb necesare rezolvarii eventualelor defectiuni ale sistemului (fie si constatate in timpul reviziei)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In calitate de distribuitor autorizat prestatorul de servicii va anunţa Beneficiarul despre toate noutăţile tehnice aferente domeniului şi posibilităţile de up - grade ale echipamentelor (conform buletinelor de informare primite de la producatorul aparatelor care fac obiectul prezentei oferte).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Se va respecta legislatia in vigoare, in special cea referitoare la protecţia muncii, protecţia mediului iar in cazul echipamentelor radiodiagnostice cea referitoare la radioprotecţie (acolo unde este cazul).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  <w:tr>
        <w:trPr>
          <w:trHeight w:val="437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o-RO"/>
              </w:rPr>
              <w:t> </w:t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o-RO"/>
              </w:rPr>
            </w:pPr>
            <w:r>
              <w:rPr>
                <w:color w:val="000000"/>
                <w:sz w:val="18"/>
                <w:szCs w:val="18"/>
                <w:lang w:eastAsia="ro-RO"/>
              </w:rPr>
            </w:r>
          </w:p>
        </w:tc>
        <w:tc>
          <w:tcPr>
            <w:tcW w:w="3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00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§   Se va păstra confidenţialitatea datelor legate de activitatea Beneficiarului şi ale echipamentelor care fac obiectul prezentei oferte;</w:t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eastAsia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o-RO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90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5</Pages>
  <Words>1633</Words>
  <Characters>9477</Characters>
  <CharactersWithSpaces>1108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5-04-17T06:32:00Z</cp:lastPrinted>
  <dcterms:modified xsi:type="dcterms:W3CDTF">2025-04-17T06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