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b/>
          <w:b/>
          <w:bCs/>
          <w:color w:val="222222"/>
          <w:lang w:val="ro-RO"/>
        </w:rPr>
      </w:pPr>
      <w:r>
        <w:rPr>
          <w:b/>
          <w:bCs/>
          <w:color w:val="22222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Pozele sunt cu caracter informativ și nu prevăd obligativitatea brandulu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stă antiglonț clasa NIJ-III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1446530" cy="1342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13" t="35878" r="20535" b="3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0" cy="13423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10" t="34278" r="20522" b="3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040" cy="13423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951" t="29302" r="2260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et protecție mâini pici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3674110" cy="2214880"/>
            <wp:effectExtent l="0" t="0" r="0" b="0"/>
            <wp:docPr id="4" name="Image2" descr="https://tec-peresvet.ru/uploads/shop/products/large/3b244d0a14b10bab0ef18fbdd5878d5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tec-peresvet.ru/uploads/shop/products/large/3b244d0a14b10bab0ef18fbdd5878d5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scă antivan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2237105" cy="1823085"/>
            <wp:effectExtent l="0" t="0" r="0" b="0"/>
            <wp:docPr id="5" name="Рисунок 13" descr="Casti si protectii corporale - Dolj - Neramo Distribution Craiova -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Casti si protectii corporale - Dolj - Neramo Distribution Craiova -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Mască antig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/>
        <w:drawing>
          <wp:inline distT="0" distB="0" distL="0" distR="0">
            <wp:extent cx="3002280" cy="2090420"/>
            <wp:effectExtent l="0" t="0" r="0" b="0"/>
            <wp:docPr id="6" name="Image3" descr="https://armybg.com/userfiles/productlargeimages/product_55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s://armybg.com/userfiles/productlargeimages/product_55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Baston telescopic</w:t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2533650" cy="883285"/>
            <wp:effectExtent l="0" t="0" r="0" b="0"/>
            <wp:docPr id="7" name="Рисунок 34" descr="Baston telescopic 16&amp;quot; ESP EXB-16N BLK BH-02 | Wiley 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Baston telescopic 16&amp;quot; ESP EXB-16N BLK BH-02 | Wiley X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743075" cy="932180"/>
            <wp:effectExtent l="0" t="0" r="0" b="0"/>
            <wp:docPr id="8" name="Рисунок 37" descr="Baston telescopic ESP 21N, otel, 53c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Baston telescopic ESP 21N, otel, 53cm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otul nr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vasta tactică multifuncțională modulară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eastAsia="Times New Roman" w:cs="Arial"/>
          <w:color w:val="1A0DAB"/>
          <w:sz w:val="27"/>
          <w:szCs w:val="27"/>
          <w:lang w:eastAsia="ru-RU"/>
        </w:rPr>
      </w:pPr>
      <w:r>
        <w:rPr/>
        <w:drawing>
          <wp:inline distT="0" distB="0" distL="0" distR="0">
            <wp:extent cx="1146175" cy="1235075"/>
            <wp:effectExtent l="0" t="0" r="0" b="0"/>
            <wp:docPr id="9" name="Рисунок 1" descr="Картинки по запросу vesta tactică multifuncțională modular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Картинки по запросу vesta tactică multifuncțională modulară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drawing>
            <wp:inline distT="0" distB="0" distL="0" distR="0">
              <wp:extent cx="1021080" cy="1235075"/>
              <wp:effectExtent l="0" t="0" r="0" b="0"/>
              <wp:docPr id="11" name="dimg_1" descr="Картинки по запросу vesta tactică multifuncțională modulară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dimg_1" descr="Картинки по запросу vesta tactică multifuncțională modulară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1080" cy="1235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s://www.google.com/search?q=vesta+tactică+multifuncțională+modulară&amp;rlz=1C1CHBD_ruMD885MD885&amp;tbm=isch&amp;source=iu&amp;ictx=1&amp;vet=1&amp;fir=z1wytQ3_Dhz_CM%252Cauf1LR_f8gRzEM%252C_%253BjFOraQYdPAkcLM%252CWIWucB62wzMqcM%252C_%253BrPye671inuUQkM%252C0IS9w7f0wKQbFM%252C_%253BTruxEa_3ExZCSM%252CWCDNYYQD8f7hvM%252C_%253B3ZF4BQ1dGHixsM%252C4pui4LSR_JUJfM%252C_%253BA4Z9j9j7HHa7hM%252CyugPb94fEV0LxM%252C_%253BFzBKt2NUZmJZsM%252CCUHF2S9VQ6WhaM%252C_%253Bs9V6h_E5E0MqKM%252CVfRJzynQmcCtKM%252C_%253Bz2gdUDq2l7B-PM%252CyP2E9MDmkmUfiM%252C_%253BOjo7wGp6ZQMPgM%252CfBkzj0odPSQ5rM%252C_&amp;usg=AI4_-kTDJcnVUuDPC65mUap-OMZzVxQGtw&amp;sa=X&amp;ved=2ahUKEwjpm8n0sIT3AhX9AxAIHfqPDjEQ9QF6BAgFEAE" \l "imgrc=z1wytQ3_Dhz_CM"</w:instrText>
      </w:r>
      <w:r>
        <w:rPr>
          <w:drawing>
            <wp:inline distT="0" distB="0" distL="0" distR="0">
              <wp:extent cx="1021080" cy="1235075"/>
              <wp:effectExtent l="0" t="0" r="0" b="0"/>
              <wp:docPr id="12" name="dimg_1" descr="Картинки по запросу vesta tactică multifuncțională modulară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dimg_1" descr="Картинки по запросу vesta tactică multifuncțională modulară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1080" cy="1235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/>
        <w:drawing>
          <wp:inline distT="0" distB="0" distL="0" distR="0">
            <wp:extent cx="1021080" cy="1235075"/>
            <wp:effectExtent l="0" t="0" r="0" b="0"/>
            <wp:docPr id="10" name="dimg_1" descr="Картинки по запросу vesta tactică multifuncțională modulară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mg_1" descr="Картинки по запросу vesta tactică multifuncțională modulară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1021080" cy="1235075"/>
              <wp:effectExtent l="0" t="0" r="0" b="0"/>
              <wp:docPr id="13" name="dimg_1" descr="Картинки по запросу vesta tactică multifuncțională modulară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dimg_1" descr="Картинки по запросу vesta tactică multifuncțională modulară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1080" cy="1235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ro-MO"/>
        </w:rPr>
        <w:instrText xml:space="preserve"> HYPERLINK "https://www.google.com/search?q=vesta+tactică+multifuncțională+modulară&amp;rlz=1C1CHBD_ruMD885MD885&amp;tbm=isch&amp;source=iu&amp;ictx=1&amp;vet=1&amp;fir=z1wytQ3_Dhz_CM%252Cauf1LR_f8gRzEM%252C_%253BjFOraQYdPAkcLM%252CWIWucB62wzMqcM%252C_%253BrPye671inuUQkM%252C0IS9w7f0wKQbFM%252C_%253BTruxEa_3ExZCSM%252CWCDNYYQD8f7hvM%252C_%253B3ZF4BQ1dGHixsM%252C4pui4LSR_JUJfM%252C_%253BA4Z9j9j7HHa7hM%252CyugPb94fEV0LxM%252C_%253BFzBKt2NUZmJZsM%252CCUHF2S9VQ6WhaM%252C_%253Bs9V6h_E5E0MqKM%252CVfRJzynQmcCtKM%252C_%253Bz2gdUDq2l7B-PM%252CyP2E9MDmkmUfiM%252C_%253BOjo7wGp6ZQMPgM%252CfBkzj0odPSQ5rM%252C_&amp;usg=AI4_-kTDJcnVUuDPC65mUap-OMZzVxQGtw&amp;sa=X&amp;ved=2ahUKEwjpm8n0sIT3AhX9AxAIHfqPDjEQ9QF6BAgFEAE" \l "imgrc=z1wytQ3_Dhz_CM"</w:instrText>
      </w:r>
      <w:r>
        <w:rPr>
          <w:sz w:val="28"/>
          <w:b/>
          <w:szCs w:val="28"/>
          <w:rFonts w:cs="Times New Roman" w:ascii="Times New Roman" w:hAnsi="Times New Roman"/>
          <w:lang w:val="ro-MO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ro-MO"/>
        </w:rPr>
        <w:t>Lotul nr.8</w:t>
      </w:r>
      <w:r>
        <w:rPr>
          <w:sz w:val="28"/>
          <w:b/>
          <w:szCs w:val="28"/>
          <w:rFonts w:cs="Times New Roman" w:ascii="Times New Roman" w:hAnsi="Times New Roman"/>
          <w:lang w:val="ro-MO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o-MO" w:eastAsia="ru-RU"/>
        </w:rPr>
        <w:instrText xml:space="preserve"> HYPERLINK "https://www.google.com/search?q=vesta+tactică+multifuncțională+modulară&amp;rlz=1C1CHBD_ruMD885MD885&amp;tbm=isch&amp;source=iu&amp;ictx=1&amp;vet=1&amp;fir=z1wytQ3_Dhz_CM%252Cauf1LR_f8gRzEM%252C_%253BjFOraQYdPAkcLM%252CWIWucB62wzMqcM%252C_%253BrPye671inuUQkM%252C0IS9w7f0wKQbFM%252C_%253BTruxEa_3ExZCSM%252CWCDNYYQD8f7hvM%252C_%253B3ZF4BQ1dGHixsM%252C4pui4LSR_JUJfM%252C_%253BA4Z9j9j7HHa7hM%252CyugPb94fEV0LxM%252C_%253BFzBKt2NUZmJZsM%252CCUHF2S9VQ6WhaM%252C_%253Bs9V6h_E5E0MqKM%252CVfRJzynQmcCtKM%252C_%253Bz2gdUDq2l7B-PM%252CyP2E9MDmkmUfiM%252C_%253BOjo7wGp6ZQMPgM%252CfBkzj0odPSQ5rM%252C_&amp;usg=AI4_-kTDJcnVUuDPC65mUap-OMZzVxQGtw&amp;sa=X&amp;ved=2ahUKEwjpm8n0sIT3AhX9AxAIHfqPDjEQ9QF6BAgFEAE" \l "imgrc=z1wytQ3_Dhz_CM"</w:instrText>
      </w:r>
      <w:r>
        <w:rPr>
          <w:sz w:val="24"/>
          <w:szCs w:val="24"/>
          <w:rFonts w:eastAsia="Times New Roman" w:cs="Times New Roman" w:ascii="Times New Roman" w:hAnsi="Times New Roman"/>
          <w:lang w:val="ro-MO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Geantă port încărcător pistol-mitralieră tip AK. AKM</w:t>
      </w:r>
      <w:r>
        <w:rPr>
          <w:sz w:val="24"/>
          <w:szCs w:val="24"/>
          <w:rFonts w:eastAsia="Times New Roman" w:cs="Times New Roman" w:ascii="Times New Roman" w:hAnsi="Times New Roman"/>
          <w:lang w:val="ro-MO" w:eastAsia="ru-RU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02124"/>
          <w:sz w:val="27"/>
          <w:szCs w:val="27"/>
          <w:lang w:val="en-US" w:eastAsia="ru-RU"/>
        </w:rPr>
      </w:pPr>
      <w:r>
        <w:fldChar w:fldCharType="begin"/>
      </w:r>
      <w:r>
        <w:rPr/>
        <w:instrText xml:space="preserve"> HYPERLINK "https://www.google.com/search?q=vesta+tactică+multifuncțională+modulară&amp;rlz=1C1CHBD_ruMD885MD885&amp;tbm=isch&amp;source=iu&amp;ictx=1&amp;vet=1&amp;fir=z1wytQ3_Dhz_CM%252Cauf1LR_f8gRzEM%252C_%253BjFOraQYdPAkcLM%252CWIWucB62wzMqcM%252C_%253BrPye671inuUQkM%252C0IS9w7f0wKQbFM%252C_%253BTruxEa_3ExZCSM%252CWCDNYYQD8f7hvM%252C_%253B3ZF4BQ1dGHixsM%252C4pui4LSR_JUJfM%252C_%253BA4Z9j9j7HHa7hM%252CyugPb94fEV0LxM%252C_%253BFzBKt2NUZmJZsM%252CCUHF2S9VQ6WhaM%252C_%253Bs9V6h_E5E0MqKM%252CVfRJzynQmcCtKM%252C_%253Bz2gdUDq2l7B-PM%252CyP2E9MDmkmUfiM%252C_%253BOjo7wGp6ZQMPgM%252CfBkzj0odPSQ5rM%252C_&amp;usg=AI4_-kTDJcnVUuDPC65mUap-OMZzVxQGtw&amp;sa=X&amp;ved=2ahUKEwjpm8n0sIT3AhX9AxAIHfqPDjEQ9QF6BAgFEAE" \l "imgrc=z1wytQ3_Dhz_C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/>
        <w:drawing>
          <wp:inline distT="0" distB="0" distL="0" distR="0">
            <wp:extent cx="1381125" cy="1381125"/>
            <wp:effectExtent l="0" t="0" r="0" b="0"/>
            <wp:docPr id="14" name="Image4" descr="Подсумок под 4 магазина АК/РПК MP-106 (WARTECH) (Black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Подсумок под 4 магазина АК/РПК MP-106 (WARTECH) (Black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1381125"/>
            <wp:effectExtent l="0" t="0" r="0" b="0"/>
            <wp:docPr id="15" name="Image5" descr="https://www.airsoftstore.ru/components/com_virtuemart/shop_image/product/resized/03-wartech-double-ak-rpk-mag-pouch-black_145x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https://www.airsoftstore.ru/components/com_virtuemart/shop_image/product/resized/03-wartech-double-ak-rpk-mag-pouch-black_145x14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0" cy="2576830"/>
            <wp:effectExtent l="0" t="0" r="0" b="0"/>
            <wp:docPr id="16" name="Image6" descr="https://www.airsoftstore.ru/components/com_virtuemart/shop_image/product/resized/04-wartech-double-ak-rpk-mag-pouch-black_145x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https://www.airsoftstore.ru/components/com_virtuemart/shop_image/product/resized/04-wartech-double-ak-rpk-mag-pouch-black_145x145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7"/>
          <w:szCs w:val="27"/>
          <w:rFonts w:eastAsia="Times New Roman" w:cs="Arial" w:ascii="Arial" w:hAnsi="Arial"/>
          <w:color w:val="1A0DAB"/>
          <w:lang w:val="en-US" w:eastAsia="ru-RU"/>
        </w:rPr>
        <w:instrText xml:space="preserve"> HYPERLINK "https://www.google.com/search?q=vesta+tactică+multifuncțională+modulară&amp;rlz=1C1CHBD_ruMD885MD885&amp;tbm=isch&amp;source=iu&amp;ictx=1&amp;vet=1&amp;fir=z1wytQ3_Dhz_CM%252Cauf1LR_f8gRzEM%252C_%253BjFOraQYdPAkcLM%252CWIWucB62wzMqcM%252C_%253BrPye671inuUQkM%252C0IS9w7f0wKQbFM%252C_%253BTruxEa_3ExZCSM%252CWCDNYYQD8f7hvM%252C_%253B3ZF4BQ1dGHixsM%252C4pui4LSR_JUJfM%252C_%253BA4Z9j9j7HHa7hM%252CyugPb94fEV0LxM%252C_%253BFzBKt2NUZmJZsM%252CCUHF2S9VQ6WhaM%252C_%253Bs9V6h_E5E0MqKM%252CVfRJzynQmcCtKM%252C_%253Bz2gdUDq2l7B-PM%252CyP2E9MDmkmUfiM%252C_%253BOjo7wGp6ZQMPgM%252CfBkzj0odPSQ5rM%252C_&amp;usg=AI4_-kTDJcnVUuDPC65mUap-OMZzVxQGtw&amp;sa=X&amp;ved=2ahUKEwjpm8n0sIT3AhX9AxAIHfqPDjEQ9QF6BAgIEAE" \l "imgrc=jFOraQYdPAkcLM"</w:instrText>
      </w:r>
      <w:r>
        <w:rPr>
          <w:sz w:val="27"/>
          <w:szCs w:val="27"/>
          <w:rFonts w:eastAsia="Times New Roman" w:cs="Arial" w:ascii="Arial" w:hAnsi="Arial"/>
          <w:color w:val="1A0DAB"/>
          <w:lang w:val="en-US" w:eastAsia="ru-RU"/>
        </w:rPr>
        <w:fldChar w:fldCharType="separate"/>
      </w:r>
      <w:r>
        <w:rPr>
          <w:rFonts w:eastAsia="Times New Roman" w:cs="Arial" w:ascii="Arial" w:hAnsi="Arial"/>
          <w:color w:val="1A0DAB"/>
          <w:sz w:val="27"/>
          <w:szCs w:val="27"/>
          <w:lang w:val="en-US" w:eastAsia="ru-RU"/>
        </w:rPr>
        <w:br/>
      </w:r>
      <w:r>
        <w:rPr>
          <w:sz w:val="27"/>
          <w:szCs w:val="27"/>
          <w:rFonts w:eastAsia="Times New Roman" w:cs="Arial" w:ascii="Arial" w:hAnsi="Arial"/>
          <w:color w:val="1A0DAB"/>
          <w:lang w:val="en-US" w:eastAsia="ru-RU"/>
        </w:rPr>
        <w:fldChar w:fldCharType="end"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0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75b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d264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d264a"/>
    <w:rPr/>
  </w:style>
  <w:style w:type="character" w:styleId="InternetLink">
    <w:name w:val="Hyperlink"/>
    <w:basedOn w:val="DefaultParagraphFont"/>
    <w:uiPriority w:val="99"/>
    <w:semiHidden/>
    <w:unhideWhenUsed/>
    <w:rsid w:val="00fc45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75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d26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d26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www.google.com/search?q=vesta+tactic&#259;+multifunc&#539;ional&#259;+modular&#259;&amp;rlz=1C1CHBD_ruMD885MD885&amp;tbm=isch&amp;source=iu&amp;ictx=1&amp;vet=1&amp;fir=z1wytQ3_Dhz_CM%2Cauf1LR_f8gRzEM%2C_%3BjFOraQYdPAkcLM%2CWIWucB62wzMqcM%2C_%3BrPye671inuUQkM%2C0IS9w7f0wKQbFM%2C_%3BTruxEa_3ExZCSM%2CWCDNYYQD8f7hvM%2C_%3B3ZF4BQ1dGHixsM%2C4pui4LSR_JUJfM%2C_%3BA4Z9j9j7HHa7hM%2CyugPb94fEV0LxM%2C_%3BFzBKt2NUZmJZsM%2CCUHF2S9VQ6WhaM%2C_%3Bs9V6h_E5E0MqKM%2CVfRJzynQmcCtKM%2C_%3Bz2gdUDq2l7B-PM%2CyP2E9MDmkmUfiM%2C_%3BOjo7wGp6ZQMPgM%2CfBkzj0odPSQ5rM%2C_&amp;usg=AI4_-kTDJcnVUuDPC65mUap-OMZzVxQGtw&amp;sa=X&amp;ved=2ahUKEwjpm8n0sIT3AhX9AxAIHfqPDjEQ9QF6BAgFEAE#imgrc=z1wytQ3_Dhz_CM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s://www.google.com/search?q=vesta+tactic&#259;+multifunc&#539;ional&#259;+modular&#259;&amp;rlz=1C1CHBD_ruMD885MD885&amp;tbm=isch&amp;source=iu&amp;ictx=1&amp;vet=1&amp;fir=z1wytQ3_Dhz_CM%2Cauf1LR_f8gRzEM%2C_%3BjFOraQYdPAkcLM%2CWIWucB62wzMqcM%2C_%3BrPye671inuUQkM%2C0IS9w7f0wKQbFM%2C_%3BTruxEa_3ExZCSM%2CWCDNYYQD8f7hvM%2C_%3B3ZF4BQ1dGHixsM%2C4pui4LSR_JUJfM%2C_%3BA4Z9j9j7HHa7hM%2CyugPb94fEV0LxM%2C_%3BFzBKt2NUZmJZsM%2CCUHF2S9VQ6WhaM%2C_%3Bs9V6h_E5E0MqKM%2CVfRJzynQmcCtKM%2C_%3Bz2gdUDq2l7B-PM%2CyP2E9MDmkmUfiM%2C_%3BOjo7wGp6ZQMPgM%2CfBkzj0odPSQ5rM%2C_&amp;usg=AI4_-kTDJcnVUuDPC65mUap-OMZzVxQGtw&amp;sa=X&amp;ved=2ahUKEwjpm8n0sIT3AhX9AxAIHfqPDjEQ9QF6BAgFEAE#imgrc=z1wytQ3_Dhz_CM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s://www.google.com/search?q=vesta+tactic&#259;+multifunc&#539;ional&#259;+modular&#259;&amp;rlz=1C1CHBD_ruMD885MD885&amp;tbm=isch&amp;source=iu&amp;ictx=1&amp;vet=1&amp;fir=z1wytQ3_Dhz_CM%2Cauf1LR_f8gRzEM%2C_%3BjFOraQYdPAkcLM%2CWIWucB62wzMqcM%2C_%3BrPye671inuUQkM%2C0IS9w7f0wKQbFM%2C_%3BTruxEa_3ExZCSM%2CWCDNYYQD8f7hvM%2C_%3B3ZF4BQ1dGHixsM%2C4pui4LSR_JUJfM%2C_%3BA4Z9j9j7HHa7hM%2CyugPb94fEV0LxM%2C_%3BFzBKt2NUZmJZsM%2CCUHF2S9VQ6WhaM%2C_%3Bs9V6h_E5E0MqKM%2CVfRJzynQmcCtKM%2C_%3Bz2gdUDq2l7B-PM%2CyP2E9MDmkmUfiM%2C_%3BOjo7wGp6ZQMPgM%2CfBkzj0odPSQ5rM%2C_&amp;usg=AI4_-kTDJcnVUuDPC65mUap-OMZzVxQGtw&amp;sa=X&amp;ved=2ahUKEwjpm8n0sIT3AhX9AxAIHfqPDjEQ9QF6BAgFEAE#imgrc=z1wytQ3_Dhz_CM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www.google.com/search?q=vesta+tactic&#259;+multifunc&#539;ional&#259;+modular&#259;&amp;rlz=1C1CHBD_ruMD885MD885&amp;tbm=isch&amp;source=iu&amp;ictx=1&amp;vet=1&amp;fir=z1wytQ3_Dhz_CM%2Cauf1LR_f8gRzEM%2C_%3BjFOraQYdPAkcLM%2CWIWucB62wzMqcM%2C_%3BrPye671inuUQkM%2C0IS9w7f0wKQbFM%2C_%3BTruxEa_3ExZCSM%2CWCDNYYQD8f7hvM%2C_%3B3ZF4BQ1dGHixsM%2C4pui4LSR_JUJfM%2C_%3BA4Z9j9j7HHa7hM%2CyugPb94fEV0LxM%2C_%3BFzBKt2NUZmJZsM%2CCUHF2S9VQ6WhaM%2C_%3Bs9V6h_E5E0MqKM%2CVfRJzynQmcCtKM%2C_%3Bz2gdUDq2l7B-PM%2CyP2E9MDmkmUfiM%2C_%3BOjo7wGp6ZQMPgM%2CfBkzj0odPSQ5rM%2C_&amp;usg=AI4_-kTDJcnVUuDPC65mUap-OMZzVxQGtw&amp;sa=X&amp;ved=2ahUKEwjpm8n0sIT3AhX9AxAIHfqPDjEQ9QF6BAgFEAE#imgrc=z1wytQ3_Dhz_CM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9A9EC8-56BC-4819-B5DB-BD23AFA34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3</Pages>
  <Words>276</Words>
  <Characters>1579</Characters>
  <CharactersWithSpaces>185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9:00Z</dcterms:created>
  <dc:creator>XTreme.ws</dc:creator>
  <dc:description/>
  <dc:language>en-US</dc:language>
  <cp:lastModifiedBy>XTreme.ws</cp:lastModifiedBy>
  <cp:lastPrinted>2022-02-09T14:14:00Z</cp:lastPrinted>
  <dcterms:modified xsi:type="dcterms:W3CDTF">2022-04-11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