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373"/>
        <w:gridCol w:w="236"/>
        <w:gridCol w:w="806"/>
        <w:gridCol w:w="995"/>
        <w:gridCol w:w="991"/>
        <w:gridCol w:w="527"/>
        <w:gridCol w:w="6162"/>
        <w:gridCol w:w="1958"/>
        <w:gridCol w:w="1101"/>
      </w:tblGrid>
      <w:tr>
        <w:trPr>
          <w:trHeight w:val="697" w:hRule="atLeast"/>
        </w:trPr>
        <w:tc>
          <w:tcPr>
            <w:tcW w:w="145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nr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47981601637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4"/>
                <w:szCs w:val="24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gridSpan w:val="10"/>
            <w:tcBorders>
              <w:bottom w:val="single" w:sz="4" w:space="0" w:color="000000"/>
            </w:tcBorders>
          </w:tcPr>
          <w:tbl>
            <w:tblPr>
              <w:tblW w:w="1270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07"/>
            </w:tblGrid>
            <w:tr>
              <w:trPr>
                <w:trHeight w:val="379" w:hRule="atLeast"/>
              </w:trPr>
              <w:tc>
                <w:tcPr>
                  <w:tcW w:w="12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47981601637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din</w:t>
            </w:r>
            <w:r>
              <w:rPr>
                <w:color w:val="FF0000"/>
              </w:rPr>
              <w:t xml:space="preserve"> </w:t>
            </w:r>
            <w:r>
              <w:rPr/>
              <w:t>23.05.2025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utoturism clasa sedan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 serviciilor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 servici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toturism clasa sedan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lineRule="auto" w:line="276"/>
              <w:ind w:hanging="0"/>
              <w:jc w:val="both"/>
              <w:rPr/>
            </w:pPr>
            <w:r>
              <w:rPr>
                <w:b/>
                <w:lang w:val="es-ES"/>
              </w:rPr>
              <w:t>Autoturism clasa sedan -</w:t>
            </w:r>
            <w:r>
              <w:rPr>
                <w:bCs/>
                <w:lang w:val="es-ES"/>
              </w:rPr>
              <w:t xml:space="preserve"> u</w:t>
            </w:r>
            <w:r>
              <w:rPr/>
              <w:t>rmătoarele specificații sunt destinate pentru determinarea nivelului de calitate și de performanță ale autoturismului. Ofertanții care propun autoturismul trebuie să prezinte în ofertele lor o descriere comparativă detaliată cu această specificație sau să furnizeze funcții echivalente, după cum este menționat mai jos.</w:t>
            </w:r>
          </w:p>
          <w:p>
            <w:pPr>
              <w:pStyle w:val="BodyTextIndent"/>
              <w:widowControl w:val="false"/>
              <w:spacing w:lineRule="auto" w:line="276"/>
              <w:ind w:hanging="0"/>
              <w:jc w:val="both"/>
              <w:rPr/>
            </w:pPr>
            <w:r>
              <w:rPr>
                <w:b/>
                <w:bCs/>
              </w:rPr>
              <w:t xml:space="preserve">Standarde - </w:t>
            </w:r>
            <w:r>
              <w:rPr/>
              <w:t>autoturismul trebuie să corespundă cerințelor și standardelor naționale ale Republicii Moldova în acest domeniu, iar construcția acestuia trebuie să fie în conformitate cu cerințele documentelor normative în vigoare pentru autovehicule;</w:t>
            </w:r>
          </w:p>
          <w:p>
            <w:pPr>
              <w:pStyle w:val="ListContinue"/>
              <w:widowControl w:val="false"/>
              <w:spacing w:lineRule="auto" w:line="276" w:before="0" w:after="0"/>
              <w:ind w:left="0" w:hanging="0"/>
              <w:jc w:val="both"/>
              <w:rPr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Unități de măsură</w:t>
            </w:r>
            <w:r>
              <w:rPr>
                <w:szCs w:val="24"/>
                <w:lang w:val="ro-RO"/>
              </w:rPr>
              <w:t xml:space="preserve"> - toate datele și informațiile trebuie să fie prezentate în sistemul metric de măsurare.</w:t>
            </w:r>
          </w:p>
          <w:p>
            <w:pPr>
              <w:pStyle w:val="BodyTextIndent"/>
              <w:widowControl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acteristici principale: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6"/>
            </w:tblGrid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</w:rPr>
                    <w:t>1. Fabricați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Autoturismul trebuie să fie nou anul producerii – minim  202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1.1 Culoar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uloare exterior – Alb perl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uloare interior - Negr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2. Cerințe tehnice minime obligator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2.1 Motorizare și performanță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 w:eastAsia="ro-MD"/>
                    </w:rPr>
                  </w:pPr>
                  <w:r>
                    <w:rPr/>
                    <w:t>Tip motorizare: hibrid benzină-electr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 w:eastAsia="ro-MD"/>
                    </w:rPr>
                  </w:pPr>
                  <w:r>
                    <w:rPr/>
                    <w:t>Transmisie: automată, cu variație continuă controlată electronic (e-CVT sau echivalen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 w:eastAsia="ro-MD"/>
                    </w:rPr>
                  </w:pPr>
                  <w:r>
                    <w:rPr/>
                    <w:t>Norma de poluare: minimum EURO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  <w:t xml:space="preserve">Putere maximă (kW C.P. / rpm)- 130-140 (180-190) / </w:t>
                  </w:r>
                  <w:r>
                    <w:rPr>
                      <w:color w:val="000000"/>
                      <w:lang w:eastAsia="ro-MD"/>
                    </w:rPr>
                    <w:t>5900-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 w:eastAsia="ro-MD"/>
                    </w:rPr>
                  </w:pPr>
                  <w:r>
                    <w:rPr/>
                    <w:t>Putere totală dezvoltată de sistemul hibrid: minimum 165 C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 w:eastAsia="ro-MD"/>
                    </w:rPr>
                  </w:pPr>
                  <w:r>
                    <w:rPr/>
                    <w:t>Accelerație 0-100 km/h: maximum 8 secun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 w:eastAsia="ro-MD"/>
                    </w:rPr>
                  </w:pPr>
                  <w:r>
                    <w:rPr/>
                    <w:t>Viteză maximă: minimum 175 km/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 w:eastAsia="ro-MD"/>
                    </w:rPr>
                  </w:pPr>
                  <w:r>
                    <w:rPr/>
                    <w:t>Tracțiune: faț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2.2 Consum și emisi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Consum mediu (combinat): maximum 4,0 l/100 k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Emisii CO₂ (combinat): maximum 92 g/km (conform standardelor WLTP/UNECE nr.10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2.3 Dimensiuni și greutat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Lungime totală: minim 4.900 mm -max. 495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rPr>
                      <w:lang w:val="ro-MD" w:eastAsia="ro-MD"/>
                    </w:rPr>
                  </w:pPr>
                  <w:r>
                    <w:rPr/>
                    <w:t>Lățime: minim 1.800 mm – max 185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rPr>
                      <w:lang w:val="ro-MD" w:eastAsia="ro-MD"/>
                    </w:rPr>
                  </w:pPr>
                  <w:r>
                    <w:rPr/>
                    <w:t>Ampatament: minim 2.800 mm – max 282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3. Dotări minime obligator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3.1 Exterior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rPr>
                      <w:lang w:val="ro-MD" w:eastAsia="ro-MD"/>
                    </w:rPr>
                  </w:pPr>
                  <w:r>
                    <w:rPr/>
                    <w:t>Faruri LED (fază scurtă și lungă), cu semnalizare integra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rPr>
                      <w:lang w:val="ro-MD" w:eastAsia="ro-MD"/>
                    </w:rPr>
                  </w:pPr>
                  <w:r>
                    <w:rPr/>
                    <w:t>Lumini de zi L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Proiectoare de ceață L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rPr>
                      <w:lang w:val="ro-MD" w:eastAsia="ro-MD"/>
                    </w:rPr>
                  </w:pPr>
                  <w:r>
                    <w:rPr/>
                    <w:t>Spălătoare pentru faru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Jante aliaj minim 18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rPr>
                      <w:lang w:val="ro-MD" w:eastAsia="ro-MD"/>
                    </w:rPr>
                  </w:pPr>
                  <w:r>
                    <w:rPr/>
                    <w:t>Oglinzi exterioare reglabile electric, încălzite și rabatabile autom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rPr>
                      <w:lang w:val="ro-MD" w:eastAsia="ro-MD"/>
                    </w:rPr>
                  </w:pPr>
                  <w:r>
                    <w:rPr/>
                    <w:t>Geamuri fumurii spate și lune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Senzori de lumină și ploa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>
                      <w:b/>
                      <w:bCs/>
                      <w:lang w:val="ro-MD" w:eastAsia="ro-MD"/>
                    </w:rPr>
                    <w:t>3.2 Interior și confort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Tapițerie din piele (naturală sau ecologică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Scaune față reglabile electric, încălzite și ventil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Reglaj lombar electric pentru scaunele faț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Scaune spate încălzite, cu reglaj electric al înclinării spătarulu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Sistem de climatizare automat pe 3 zone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Volan multifuncțional, încălzit, reglabil pe înălțime și adâncim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Acces și pornire fără cheie (Smart Entry &amp; Star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Sistem de încărcare wireless pentru telef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Cameră video marșarier cu ghidare dinam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Sistem de camere 360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b/>
                      <w:b/>
                      <w:bCs/>
                      <w:lang w:val="ro-MD" w:eastAsia="ro-MD"/>
                    </w:rPr>
                  </w:pPr>
                  <w:r>
                    <w:rPr/>
                    <w:t>Parbriz încălzit în zona ștergătoarel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Display multimedia minim 12”, compatibil Android Auto și Apple CarPl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Sistem audio premium cu minim 9 difuzoare și subwoof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Porturi USB-C față și spate (minimum 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Parasolare laterale spate și lunetă cu acționare electr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Cotieră centrală față și sp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rPr>
                      <w:lang w:val="ro-MD" w:eastAsia="ro-MD"/>
                    </w:rPr>
                  </w:pPr>
                  <w:r>
                    <w:rPr/>
                    <w:t>Funcție de memorare a poziției pentru scaunul șoferului, oglinzi și vol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o-MD"/>
                    </w:rPr>
                  </w:pPr>
                  <w:r>
                    <w:rPr>
                      <w:lang w:val="ro-MD" w:eastAsia="ro-MD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3.3 Siguranță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Minimum 8 airbaguri (inclusiv central și genunchi șofer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istem de frânare ABS + BA + EB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Control electronic al stabilității (ESP / VS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istem de menținere în bandă (LKA/LT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istem de avertizare la coliziune frontală cu frânare automa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istem de recunoaștere semne rutie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istem de monitorizare unghi mort (BSM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/>
                    <w:t>Sistem de detectare trafic transversal (spate și față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istem de asistență la ieșirea în siguranță (SE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enzori parcare față și spate, cu funcție de frânare automa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Asistență la urcare (HAC) și la coborâre (DA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istem de apel automat de urgență în caz de accident (eCal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istem antifurt: alarmă + imobilizator electron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4. Cerințe suplimentar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/>
                    <w:t>Autoturismul trebuie să fie livrat cu roată de rezervă de dimensiune comple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Livrarea trebuie să fie efectuată în termen de maxim 30 zile lucrătoare de la semnarea contractulu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e acceptă numai autoturisme noi, fără rul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Furnizorul trebuie să asigure asistență tehnică gratuită în Republica Moldova și UE timp de minimum 3 a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Se solicită discount garantat la deservirea post-vânzare pe teritoriul R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MD" w:eastAsia="ro-MD"/>
                    </w:rPr>
                  </w:pPr>
                  <w:r>
                    <w:rPr>
                      <w:color w:val="000000"/>
                      <w:lang w:val="ro-MD" w:eastAsia="ro-MD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>
                      <w:b/>
                      <w:bCs/>
                      <w:color w:val="000000"/>
                      <w:lang w:val="ro-MD" w:eastAsia="ro-MD"/>
                    </w:rPr>
                    <w:t>5. Livrare și garanți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Termen de livrare: maxim 30 zile lucrătoare de la comanda ferm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rPr>
                      <w:b/>
                      <w:b/>
                      <w:bCs/>
                      <w:color w:val="000000"/>
                      <w:lang w:val="ro-MD" w:eastAsia="ro-MD"/>
                    </w:rPr>
                  </w:pPr>
                  <w:r>
                    <w:rPr/>
                    <w:t>Garanție: minim 3 ani sau 100.000 km (în funcție de primul termen atin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rPr>
                      <w:color w:val="000000"/>
                      <w:lang w:val="ro-MD" w:eastAsia="ro-MD"/>
                    </w:rPr>
                  </w:pPr>
                  <w:r>
                    <w:rPr/>
                    <w:t>Asistență rutieră inclusă pentru minimum 3 ani, fără limită de kilometri</w:t>
                  </w:r>
                </w:p>
              </w:tc>
            </w:tr>
          </w:tbl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1451f"/>
    <w:rPr>
      <w:rFonts w:ascii="Times New Roman" w:hAnsi="Times New Roman" w:eastAsia="SimSun" w:cs="Times New Roman"/>
      <w:kern w:val="0"/>
      <w:sz w:val="20"/>
      <w:szCs w:val="20"/>
      <w:lang w:val="ro-RO"/>
      <w14:ligatures w14:val="none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e1451f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145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e1451f"/>
    <w:pPr/>
    <w:rPr>
      <w:rFonts w:eastAsia="Times New Roman"/>
      <w:b/>
      <w:bCs/>
      <w:lang w:val="en-GB" w:eastAsia="da-DK"/>
    </w:rPr>
  </w:style>
  <w:style w:type="paragraph" w:styleId="NoSpacing">
    <w:name w:val="No Spacing"/>
    <w:uiPriority w:val="1"/>
    <w:qFormat/>
    <w:rsid w:val="005b1f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651a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981601637" TargetMode="External"/><Relationship Id="rId3" Type="http://schemas.openxmlformats.org/officeDocument/2006/relationships/hyperlink" Target="https://mtender.gov.md/tenders/ocds-b3wdp1-MD-1747981601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5</Pages>
  <Words>874</Words>
  <Characters>4983</Characters>
  <CharactersWithSpaces>58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5-05-23T06:37:00Z</dcterms:modified>
  <cp:revision>5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