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3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51"/>
        <w:gridCol w:w="1552"/>
        <w:gridCol w:w="1283"/>
        <w:gridCol w:w="1276"/>
        <w:gridCol w:w="3970"/>
        <w:gridCol w:w="3826"/>
        <w:gridCol w:w="1276"/>
        <w:gridCol w:w="8"/>
      </w:tblGrid>
      <w:tr>
        <w:trPr/>
        <w:tc>
          <w:tcPr>
            <w:tcW w:w="1531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1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ervicii de cazare în mun. Chișinău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ervicii de cazare în mun. Chișinău pentru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200 persoane (personal medical superior ce urmează cursuri de formare profesională în cadrul USMF ,,N. Testemițanu”), pentru perioada anului 2024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necesităților cu informare prealabil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zarea în odăi standard, în regim 24/24, 7/7, a câte 1-4 persoane (suprafața minimă pentru fiecare persoană – 9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dăile să fie dotate cu masă, scaun, pat, iar în imediata apropiere să fie asigurat un bloc sanitar, precum și o bucătăr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4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791"/>
        <w:gridCol w:w="1173"/>
        <w:gridCol w:w="1024"/>
        <w:gridCol w:w="900"/>
        <w:gridCol w:w="1331"/>
        <w:gridCol w:w="1505"/>
        <w:gridCol w:w="1507"/>
        <w:gridCol w:w="1551"/>
        <w:gridCol w:w="2211"/>
        <w:gridCol w:w="1875"/>
        <w:gridCol w:w="977"/>
      </w:tblGrid>
      <w:tr>
        <w:trPr/>
        <w:tc>
          <w:tcPr>
            <w:tcW w:w="1546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46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46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  <w:bookmarkStart w:id="12" w:name="_GoBack"/>
            <w:bookmarkEnd w:id="12"/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9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98341000 – 5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ervicii de cazare în mun. Chișinău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l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 5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DDP – Franco destinație vămuit, Incoterms 2020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prestarea serviciilor de cazare a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ersonalului medical superior ce urmează cursuri de formare profesională în cadrul USMF ,,N. Testemițanu” se va efectua pe parcursul anului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8C5483-FD63-403F-A172-ECA0672B8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46</Words>
  <Characters>197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3-06-05T12:42:00Z</cp:lastPrinted>
  <dcterms:modified xsi:type="dcterms:W3CDTF">2024-04-02T13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