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oad G88 Cornești-Boghenii Noi-Năpădeni-M5, km 0.0-25.09, through the open procurement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599215474893</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oad G88 Cornești-Boghenii Noi-Năpădeni-M5, km 0.0-25.09, through the open procurement proced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2 211 0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5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857B15DC-7582-4EF5-9111-ADC9F5ED7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1308</Words>
  <Characters>7461</Characters>
  <CharactersWithSpaces>87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9-04T10: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