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tergenților</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9800000-0</w:t>
      </w:r>
    </w:p>
    <w:tbl>
      <w:tblPr>
        <w:tblW w:w="9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843"/>
        <w:gridCol w:w="745"/>
        <w:gridCol w:w="810"/>
        <w:gridCol w:w="3077"/>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4" w:name="_Hlk160449917"/>
            <w:r>
              <w:rPr>
                <w:sz w:val="20"/>
                <w:szCs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Sapun lichid ambalaj 5,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3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apun lichid ambalaj 5,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617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Sapun lichid cu dozator ambalaj  400-500 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litri</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apun lichid cu dozator ambalaj  400-500 m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82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Sapun rufe min.200 gr min.7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apun rufe min.200 gr min.7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2188,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Praf spalat manual ambalaj 1-5 kg.aspect: uscat fara semne de umezeal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4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kg</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Praf spalat manual ambalaj 1-5 kg.aspect: uscat fara semne de umezeal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24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Praf spalat automat ambalaj 1-5 kg.aspect: uscat fara semne de umezeal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kg</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Praf spalat automat ambalaj 1-5 kg.aspect: uscat fara semne de umezeal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9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Punga deseuri negre 35 l. min.50 buc in U/M rulou</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7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Punga deseuri negre 35 l. min.50 buc in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833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Sacose deseuri galbene 35 min.50 buc in U/M rulou</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4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79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acose deseuri galbene 35 min.50 buc in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88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Sacose deseuri negre 160 l. min 10 buc. U/M rulou</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6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acose deseuri negre 160 l. min 10 buc.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482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Gel vesela lichid degresant ambalaj 400-500 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Litri</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Gel vesela lichid degresant ambalaj 400-500 m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Gel vesela lichid degresant ambalaj 5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Gel vesela lichid degresant ambalaj 5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6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Gel pentru vesela solid degresant ambalaj 400-500 g.</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16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Gel pentru vesela solid degresant ambalaj 400-500 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Soda calcinata kg. ambalaj 1-5 kg</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4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kg</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oda calcinata kg. ambalaj 1-5 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8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Praf pentru curatat suprafete ambalaj  400-500 g.</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kg</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Praf pentru curatat suprafete ambalaj  400-500 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2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Inalbitor ambalaj 0,75-1,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Litri</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Inalbitor ambalaj 0,75-1,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4166,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Solutie pentru curatare dezinfectia WC ambalaj 0,75-1,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Litri</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olutie pentru curatare dezinfectia WC ambalaj 0,75-1,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7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Hîrtie pentru WC, lung. rulou min.100 m., din celuloză 100%,  proporționată în coli, minim 2 straturi (va fi acceptată și într-un strat, în cazul în care densitatea hîrtiei propuse va fi echivalentă cu hîrtia în minim 2 straturi)</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5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Hîrtie pentru WC, lung. rulou min.100 m., din celuloză 100%,  proporționată în coli, minim 2 straturi (va fi acceptată și într-un strat, în cazul în care densitatea hîrtiei propuse va fi echivalentă cu hîrtia în minim 2 stratur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87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Servetele în 2 straturi din celuloza:in set 2 rulouri; min 70 servetele in rulou cu dimensiunile unui servetel din rulou h.min 18 cm., latimea min 16 cm., lungimea ruloului 15 m.</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6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ervetele în 2 straturi din celuloza:in set 2 rulouri; min 70 servetele in rulou cu dimensiunile unui servetel din rulou h.min 18 cm., latimea min 16 cm., lungimea ruloului 15 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84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Prosoape impaturite pentru maini 2 straturi 200 in set dimensiuni 22x23, compatibile cu suporturile existente deja in instituți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5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Prosoape impaturite pentru maini 2 straturi 200 in set dimensiuni 22x23, compatibile cu suporturile existente deja in instituți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0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Sapun lichid spuma ambalaj in 1,0 l. cu prestarea dispenserelor și compatibil cu dispenserele existent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litri</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apun lichid spuma ambalaj in 1,0 l. cu prestarea dispenserelor și compatibil cu dispenserele existen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594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Hirtie igienica 2 str. 200 m. in rulou copatibile cu LOSDI cu prestarea  dispozitive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Hirtie igienica 2 str. 200 m. in rulou copatibile cu LOSDI cu prestarea  dispozitive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377,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olutie pentru igienizarea covoarelor, surfactante tensioactive, neonice si anionice pentru aspirator ambalaj 1,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11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olutie pentru igienizarea covoarelor, surfactante tensioactive, neonice si anionice pentru aspirator ambalaj 1,0 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prei odorizant compatibol cu dispenserul existen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prei odorizant compatibol cu dispenserul existen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37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Prosoape pu mâini rulou compatibile cu dispozitiv TORK cu prestarea  dispozitive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Prosoape pu mâini rulou compatibile cu dispozitiv TORK cu prestarea  dispozitive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5209,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Set matură  cu coadă lungă pentru interior cu faraș.Mătura confecționată din plastic dur și perie elastică deasă.Farașul este prevăzut cu o margine din cauciuc și sistem de fixare cu mătura.Mărimi cu aproximație-lățimea măturii 20-27cm,lungimea periei 15-19cm, lungimea cozii 90-100cm.</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et matură  cu coadă lungă pentru interior cu faraș.Mătura confecționată din plastic dur și perie elastică deasă.Farașul este prevăzut cu o margine din cauciuc și sistem de fixare cu mătura.Mărimi cu aproximație-lățimea măturii 20-27cm,lungimea periei 15-19cm, lungimea cozii 90-100c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0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5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Găleată pentru curățenie 12-15 litri din plastic durabil  cu mîner solid din plastic</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Găleată pentru curățenie 12-15 litri din plastic durabil  cu mîner solid din plastic</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Lavete universale uscate, 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3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Lavete universale uscate, 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0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Burete  pentru veselă 90-95 x 60-65x 45-50mm,  cu o suprafaţă abraziv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Burete  pentru veselă 90-95 x 60-65x 45-50mm,  cu o suprafaţă abraziv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875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Burete metalic pentru veselă, min 20 g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2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highlight w:val="yellow"/>
              </w:rPr>
            </w:pPr>
            <w:r>
              <w:rPr>
                <w:sz w:val="20"/>
                <w:szCs w:val="20"/>
                <w:lang w:val="ro-MD" w:eastAsia="ro-MD"/>
              </w:rPr>
              <w:t>Burete metalic pentru veselă, min 20 g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Covor pentru intrare 150x90cm, polister pe bază de latex ge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Covor pentru intrare 150x90cm, polister pe bază de latex ge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5" w:name="_Hlk160449917"/>
            <w:r>
              <w:rPr>
                <w:color w:val="000000"/>
                <w:sz w:val="20"/>
                <w:szCs w:val="20"/>
              </w:rPr>
              <w:t>989630,00</w:t>
            </w:r>
            <w:bookmarkEnd w:id="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10 zile la solicitare,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5" w:name="_Toc449692117"/>
      <w:bookmarkStart w:id="106" w:name="_Toc390252620"/>
      <w:bookmarkStart w:id="107" w:name="_Toc449692117"/>
      <w:bookmarkStart w:id="108" w:name="_Toc390252620"/>
      <w:bookmarkEnd w:id="107"/>
      <w:bookmarkEnd w:id="108"/>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bookmarkStart w:id="155" w:name="_GoBack"/>
            <w:bookmarkEnd w:id="155"/>
            <w:r>
              <w:rPr>
                <w:iCs/>
                <w:highlight w:val="yellow"/>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93240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6430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7274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C9EE8-9F99-4AEB-8F2F-A794E098E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7</TotalTime>
  <Application>LibreOffice/7.4.7.2$Linux_X86_64 LibreOffice_project/40$Build-2</Application>
  <AppVersion>15.0000</AppVersion>
  <Pages>1</Pages>
  <Words>26228</Words>
  <Characters>152123</Characters>
  <CharactersWithSpaces>177996</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3-05T07:57:00Z</cp:lastPrinted>
  <dcterms:modified xsi:type="dcterms:W3CDTF">2024-03-05T08:01: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