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Sistem de apeduct in s.Salcuta Noua, com.Cirnatenii Noi, r-nul Causeni. Obiect №039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2-1-1.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xterioare de alimentare cu apa. Conectarea consumatori (marca AE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 Lucrari de terasamente pentru condu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patura mecanica cu excavatorul de 0,40-0,70 mc, cu motor cu ardere interna si comanda hidraulica, in pamint cu umiditate naturala, descarcare in depozit teren catg. I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mpluturi in santuri la conductele de alimentare cu apa sau canalizare, ca substrat, strat de protectie, strat de izolare sau strat filtrant la tuburile de drenaj, executate cu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20400196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I (погрузка лишнего грунта в автомоби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5 t la distanta de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Tevi si armatur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polietilena, pentru conducte de alimentare cu apa montata in sant, cu diametrul de 20, 25, 32, 40, 50, 63 mm. (Conducta PE100 SDR17 PN10 D25x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000117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a  PE100 SDR17 PN10 D25x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5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440005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oba de presiune a conductelor din polietilena montate in transee pentru retelele de alimentare cu apa si canalizare, cu diametru  pina la 1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74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5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H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palarea si dezinfectarea conductelor din fonta, azbociment, poliesteri, otel-beton., avind diametrul de 25-9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2173096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oramin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/>
              <w:t>(Colier bransare intarit) 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ier bransare intarit D90x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0000PEc090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ier bransare intarit D90x25     https://uniplast.md/ru/482857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ier bransare intarit D75x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0000PEc075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ier bransare intarit D75x2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ier bransare intarit D63x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0000PEc063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ier bransare intarit D63x25    https://uniplast.md/ru/43043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Nod apometric-gospodar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armaturilor cu actionare manuala sau mecanica (vane, robinete, ventile), la conductele de alimentare cu apa sau de canalizare, avind diametrul de 50-100 mm  (mont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bila MF D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0000r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bila MF D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a de sens din alama D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0000s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a de sens din alama D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fitingurilor mecanic (insurubare). Imbinare mecanica intre teava si fiting (mufe, teu, cot) din polietilena, tevile avind diametrul de 20-40 mm. (mont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compresiune FE D25x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0000r025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compresiune FE D25x15mm   https://uniplast.md/ro/48312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Nod apometric-gospodar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pentru apa potabila, cu mufe filetata pentru montaj pe conducta, avind dimensiunea de 1" - 2" (mont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Nod apometric-gospodar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apa cu mufe filetate D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0000f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apa cu mufe filetate D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4</Words>
  <Characters>5613</Characters>
  <CharactersWithSpaces>65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4:00Z</dcterms:created>
  <dc:creator>Tatiana Ilescu</dc:creator>
  <dc:description/>
  <dc:language>en-US</dc:language>
  <cp:lastModifiedBy>Tatiana Ilescu</cp:lastModifiedBy>
  <dcterms:modified xsi:type="dcterms:W3CDTF">2025-01-20T07:34:00Z</dcterms:modified>
  <cp:revision>2</cp:revision>
  <dc:subject/>
  <dc:title>WinСмета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