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Saci de polipropilenă</w:t>
      </w:r>
      <w:r>
        <w:rPr>
          <w:rFonts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ontract de valoare m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992"/>
        <w:gridCol w:w="851"/>
        <w:gridCol w:w="2835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ru-RU"/>
              </w:rPr>
              <w:t>18937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aci de polipropile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 Saci de polipropilenă pentru nisip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 Dimensiuni: lungimea – 100 cm, lățimea – 53-56 cm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Greutatea: 43-44 gr/m</w:t>
            </w:r>
            <w:r>
              <w:rPr>
                <w:rFonts w:cs="Times New Roman" w:ascii="Times New Roman" w:hAnsi="Times New Roman"/>
                <w:b/>
                <w:i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sau mai mare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Pentru greutatea de 50 kg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Culoarea: alb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- Rezistență la apă și lumin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96 000,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96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0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iCs/>
    </w:rPr>
  </w:style>
  <w:style w:type="character" w:styleId="WW8Num3z0">
    <w:name w:val="WW8Num3z0"/>
    <w:qFormat/>
    <w:rPr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4:00Z</dcterms:created>
  <dc:creator>PC</dc:creator>
  <dc:description/>
  <cp:keywords/>
  <dc:language>en-US</dc:language>
  <cp:lastModifiedBy>PC</cp:lastModifiedBy>
  <dcterms:modified xsi:type="dcterms:W3CDTF">2020-08-04T08:59:00Z</dcterms:modified>
  <cp:revision>3</cp:revision>
  <dc:subject/>
  <dc:title/>
</cp:coreProperties>
</file>