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nr. </w:t>
            </w: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 xml:space="preserve"> ocds-b3wdp1-MD-1736166567692 </w:t>
            </w:r>
            <w:r>
              <w:rPr/>
              <w:t>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7" w:name="_Hlk113627223"/>
            <w:bookmarkStart w:id="8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8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adiilor rare” pentru anul 2025, repetat 1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3. </w:t>
            </w:r>
            <w:r>
              <w:rPr>
                <w:color w:val="000000"/>
                <w:sz w:val="22"/>
                <w:szCs w:val="22"/>
                <w:lang w:val="ro-MD" w:eastAsia="ru-RU"/>
              </w:rPr>
              <w:t>Artesunatum + Mefloquinum 200mg+440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F02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 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 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</w:t>
            </w:r>
            <w:r>
              <w:rPr>
                <w:sz w:val="22"/>
                <w:szCs w:val="22"/>
              </w:rPr>
              <w:t>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Lot 6. Quinine dihydrochlorid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ATC P01BC01</w:t>
            </w:r>
            <w:r>
              <w:rPr>
                <w:sz w:val="22"/>
                <w:szCs w:val="22"/>
              </w:rPr>
              <w:t>. Forma farmaceutica Solutie injectabila. Mod de administrare i/v. Unitatea de masura fiolă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79</Words>
  <Characters>2735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5-01-06T12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