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49290" cy="4309110"/>
            <wp:effectExtent l="0" t="0" r="0" b="0"/>
            <wp:docPr id="1" name="Рисунок 1" descr="Изображение выглядит как текст, офисные принадлежности, пишущий прибор, ручк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текст, офисные принадлежности, пишущий прибор, ручк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119" w:right="531" w:gutter="0" w:header="0" w:top="709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1:00Z</dcterms:created>
  <dc:creator>Anatolie Besleaga</dc:creator>
  <dc:description/>
  <dc:language>en-US</dc:language>
  <cp:lastModifiedBy>Valentina Ursu</cp:lastModifiedBy>
  <dcterms:modified xsi:type="dcterms:W3CDTF">2024-02-2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