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819"/>
        <w:gridCol w:w="1480"/>
        <w:gridCol w:w="1401"/>
        <w:gridCol w:w="1319"/>
        <w:gridCol w:w="2801"/>
        <w:gridCol w:w="2300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O" w:eastAsia="ru-MO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O"/>
              </w:rPr>
              <w:t>Suc de me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u-MO"/>
              </w:rPr>
              <w:t>Suc de mere, limpezit, natural, fara adaos de zahar (ambalaj 1-2l). Grafic de livrare-1/10zil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19"/>
        <w:gridCol w:w="960"/>
        <w:gridCol w:w="961"/>
        <w:gridCol w:w="1379"/>
        <w:gridCol w:w="1300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u-MO"/>
              </w:rPr>
              <w:t>Suc de mere, limpezit, natural, fara adaos de zahar (ambalaj 1-2l). Grafic de livrare-1/10zi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litr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13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Admin</cp:lastModifiedBy>
  <cp:lastPrinted>2021-03-31T06:06:00Z</cp:lastPrinted>
  <dcterms:modified xsi:type="dcterms:W3CDTF">2021-03-31T06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