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>Specificații de preț</w:t>
      </w:r>
    </w:p>
    <w:p>
      <w:pPr>
        <w:pStyle w:val="Normal1"/>
        <w:jc w:val="center"/>
        <w:rPr>
          <w:b/>
          <w:b/>
        </w:rPr>
      </w:pPr>
      <w:r>
        <w:rPr>
          <w:b/>
        </w:rPr>
        <w:t>lot  fileu de găină, pulpă de gaini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Table1"/>
        <w:tblW w:w="11130" w:type="dxa"/>
        <w:jc w:val="left"/>
        <w:tblInd w:w="-9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79"/>
        <w:gridCol w:w="1200"/>
        <w:gridCol w:w="1366"/>
        <w:gridCol w:w="794"/>
        <w:gridCol w:w="855"/>
        <w:gridCol w:w="736"/>
        <w:gridCol w:w="554"/>
        <w:gridCol w:w="676"/>
        <w:gridCol w:w="1139"/>
        <w:gridCol w:w="1140"/>
        <w:gridCol w:w="2189"/>
      </w:tblGrid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or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PV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bunurilor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ea de măsura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tate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ț unitar (făra TVA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TV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ț unitar (cu TVA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(lei) fără TV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(lei) cu TV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2000-6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ulpă de găină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2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50,0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62VI022240100000383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2000-6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ileu de găin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40,0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62VI022240100000383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ofertantul  SRL EXUBIA-TAB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dministrator                                            S.Tabarcea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