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lternator  28V 150A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A00 99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AE0 09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ternator</w:t>
                  </w:r>
                  <w:r>
                    <w:rPr>
                      <w:sz w:val="20"/>
                      <w:szCs w:val="20"/>
                    </w:rPr>
                    <w:t xml:space="preserve"> 28V  110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986 A01 02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00M144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1263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reparatie, 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CAR3352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reparatie, 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F00M 14785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lternator 28V 120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12610172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egulator tensiun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F 00M 144 1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reparatie, 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 00M 147 6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lternator 28V  110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142978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52339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8912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89233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9860259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ternato</w:t>
                  </w:r>
                  <w:r>
                    <w:rPr>
                      <w:sz w:val="20"/>
                      <w:szCs w:val="20"/>
                    </w:rPr>
                    <w:t xml:space="preserve">r 28V 120 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33260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8619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blu conectare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4971201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nivel ulei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88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lva, fra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172303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jie scante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ab/>
                    <w:t>5125923005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nzor, AB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 486 002 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12550901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125509013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424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2471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3517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temperatu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97164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uzura placute d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9037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654511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nzor, AB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4103292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ABS puntea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410329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Modul de control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348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temperatura gaze evacu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106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lectromotor, ventilati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K3G097-BK26-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4-00622-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lectromotor, ventilati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17793060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gnet,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6.77954-0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nivel lichid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9285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arbore cot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8722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nzor, presiune cart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98457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2976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gaze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92859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3588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ina, incalz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51818151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uzura placute de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K814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dicator nivel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7 036 705 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3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  <w:lang w:val="en-US"/>
                    </w:rPr>
                    <w:t>SUMĂ TOTALĂ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93D25-677F-4AFA-AF36-FC2A9C6E3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693</Words>
  <Characters>3955</Characters>
  <CharactersWithSpaces>463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2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