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455"/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1593"/>
        <w:gridCol w:w="2901"/>
        <w:gridCol w:w="1329"/>
        <w:gridCol w:w="1216"/>
        <w:gridCol w:w="5804"/>
        <w:gridCol w:w="1284"/>
      </w:tblGrid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00,0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 lap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 cu lapte fara ulei de palmier 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cao pudr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ai de fruct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stă  de roşi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şte  congelat ,,Argentina’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Mintai” file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are iodat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floarea soarelui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Zahăr ambala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giun de mer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 calitate superioară, ambalate in borcane de 700gr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lang w:val="ro-RO" w:eastAsia="ro-RO"/>
              </w:rPr>
              <w:t>15871110-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ţe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sticle de 1l, 9% livrate 1 data pe săptămînă la solicitarea cumpărătorului la ora </w:t>
            </w:r>
            <w:r>
              <w:rPr>
                <w:b/>
                <w:sz w:val="16"/>
                <w:szCs w:val="24"/>
                <w:lang w:val="en-US"/>
              </w:rPr>
              <w:t>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lang w:val="ro-RO" w:eastAsia="ro-RO"/>
              </w:rPr>
              <w:t>1589800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ojdi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pach. de 0,80 gr. livrate 1 data pe săptămînă la solicitarea cumpărătorului la ora </w:t>
            </w:r>
            <w:r>
              <w:rPr>
                <w:b/>
                <w:sz w:val="16"/>
                <w:szCs w:val="24"/>
                <w:lang w:val="en-US"/>
              </w:rPr>
              <w:t>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ti cu ovă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 cu ovăs fara ulei de palmier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ro-RO" w:eastAsia="ro-RO"/>
              </w:rPr>
              <w:t>03222115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fide la pach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A0A5C-71ED-45AF-BDC6-03E430522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0:00Z</dcterms:created>
  <dc:creator>Пользователь</dc:creator>
  <dc:description/>
  <dc:language>en-US</dc:language>
  <cp:lastModifiedBy>Pc-Admin2</cp:lastModifiedBy>
  <cp:lastPrinted>2022-07-28T13:15:00Z</cp:lastPrinted>
  <dcterms:modified xsi:type="dcterms:W3CDTF">2023-09-27T13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