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Mobilierului în secțiile IMSP SCP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lang w:val="ro-MD"/>
        </w:rPr>
        <w:t>IMSP Spitalul Clinic de Psihiat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MD"/>
        </w:rPr>
        <w:t>1003600150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lang w:val="ro-MD"/>
        </w:rPr>
        <w:t>mun. Chișinău, or. Codru, str. Costiujeni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lang w:val="ro-MD"/>
        </w:rPr>
        <w:t>022 85-72-39, 022 75-15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MD"/>
        </w:rPr>
        <w:t>imsp_scp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MD"/>
        </w:rPr>
        <w:t>Instituție Medico-Sanitară Publică, obiectul principal de activitate: prestarea asistenței med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275"/>
        <w:gridCol w:w="2126"/>
        <w:gridCol w:w="993"/>
        <w:gridCol w:w="1128"/>
        <w:gridCol w:w="2416"/>
        <w:gridCol w:w="1544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zh-CN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t metalic 1 nivel (pat de fier set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casa – metal, părți-MDF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gime – 2000 mm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ățime – 800 mm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osime metal, setka – 5 mm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cas unghiular 40*40, picior 20*20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ărți (corlate) MDF – L-80, l-60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osime MDF 16 mm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6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zh-CN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t masă pentru cantină cu două băn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ă: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terial p/u masă – MDF – 18 mm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 – drepunghiulară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cas profil pătrat – metal – 40*25 mm și 20*20 mm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gime – 1500 mm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ățime – 600 mm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glabilă după înălțime – 640-760 mm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ete picior – cauciuc/plastic.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aviță (bancă fără spătar) pentru cantină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terial p/u lăvița – MDF – 18 mm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cas profil pătrat – metal – 40*25 mm și 20*20 mm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gime – 1500 mm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ățime – 300 mm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glabilă după înălțime – 380-460 mm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ete picior – cauciuc/plastic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5 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zh-CN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nchetă 2000*470*h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ncheta este fabricată din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) carcas din țeavă 30*30*1,5, vopsit cu vopsea "polimerică" culoare sur;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) șezut și spetează sunt fabricate din pal brut de 16mm, burete cu densitatea 25kg/m</w:t>
            </w:r>
            <w:r>
              <w:rPr>
                <w:b/>
                <w:vertAlign w:val="superscript"/>
                <w:lang w:val="ro-RO"/>
              </w:rPr>
              <w:t xml:space="preserve">3 </w:t>
            </w:r>
            <w:r>
              <w:rPr>
                <w:b/>
                <w:lang w:val="ro-RO"/>
              </w:rPr>
              <w:t>, cu grosime 40mm(pentru șezuturi) și 30mm(pentru spetează)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) șezuturile sunt acoperite cu țesătură sau ecopiele cu rezistență sporită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) speteaza este acoperită cu țesătură pe ambele părți, șezutu țesătură și spabond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 52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zh-CN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nchetă 1500*470*h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7 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zh-CN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a de revistă cu carcas metalic 600*500*4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a de revistă este fabricată di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) carcas metalic din teavă 30*30*1,5, vopsit polimeri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) suparafața de masă din pal melaminat, culoare unit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) suparafețe vizibile sunt prelucrate cu cant ABS=2mm, în culoarea palului melaminat;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aranția pentru mobilier constituie 24 luni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 48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zh-CN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a de revistă cu carcas metalic 700*600*4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 880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4 08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Pentru mai multe loturi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MD"/>
        </w:rPr>
        <w:t>În decurs de 10 zile de la solicitarea instituției, cu transportul furnizorului, anul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MD"/>
        </w:rPr>
        <w:t>31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803"/>
        <w:gridCol w:w="3756"/>
        <w:gridCol w:w="1494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7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otrivit Formularului F3.1 din documentele de atribuire, confirmată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nform Formularului F4.1 din documentele de atribuire, 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nform Formularului F4.2 din documentele de atribuire, 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Garanția pentru ofertă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depune pe contul autorității contractante, odată cu oferta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Original, potrivit Formularului F3.3 din documentele de atribuire, 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Declaraţia privind conduita etică şi neimplicarea în practici frauduloase şi de corupere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otrivit Formularului F3.4 din documentele de atribuire, confirmată prin semnătura şi ş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Declaraţia privind situaţia personală a operatorului economic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otrivit Formularului F3.5 din documentele de atribuire, confirmată prin semnătura şi ş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ertificat de înregistrare a întreprinderii sau decizia de înregistrare a operatorului economic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În original sau copie, actualizate și autentificate prin inscripția și semnătura operatorului econom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Extras din Registrul de Stat a persoanelor juridice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pie, confirmată prin semnătura și ștampila operatorului econom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pie eliberată de banca deţinătoare de cont, confirmată prin semnătura şi ştampila operatorului econom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pie eliberată de Inspectoratul Fiscal al RM, (valabilitatea certificatului conform cerinţelor IF al RM) confirmată prin semnătura și ş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pie confirmată prin semnătura şi ş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ertificat de conformitate/calitate sau alt certificat care atestă calitatea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bunului, eliberat de către producător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pie, confirmată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ertificat de calitate corespunzător standardului ISO9001:2008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pie, confirmată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nfirmat prin aplicarea semnăturii și ștampilei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Notă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A se prezenta în mod obligatoriu fotografia bunului pentru fiecare lot separa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Formularul F3.1, F4.1, F4.2, DUAE și garanția pentru ofertă se va depune în mod obligatoriu la etapa depunerii ofertei. </w:t>
              <w:br/>
              <w:t>Următoarele documente de atribuire se vor solicita (după caz) ca o dovadă justificativă a informațiilor cuprinse în DUA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MD"/>
        </w:rPr>
        <w:t>cel mai mic preț per lot și în conformitate cu criteriile de atribuire, stabilite de cătr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 xml:space="preserve">Cel mai mic preț per lot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1</w:t>
      </w:r>
      <w:r>
        <w:rPr>
          <w:b/>
          <w:sz w:val="24"/>
          <w:szCs w:val="24"/>
          <w:u w:val="single"/>
        </w:rPr>
        <w:t>4</w:t>
      </w:r>
      <w:bookmarkStart w:id="0" w:name="_GoBack"/>
      <w:bookmarkEnd w:id="0"/>
      <w:r>
        <w:rPr>
          <w:b/>
          <w:sz w:val="24"/>
          <w:szCs w:val="24"/>
          <w:u w:val="single"/>
          <w:lang w:val="ro-MD"/>
        </w:rPr>
        <w:t>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1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  <w:lang w:val="ro-MD"/>
        </w:rPr>
        <w:t>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MD"/>
        </w:rPr>
        <w:t>27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irector IMSP Spitalul Clinic de Psihiatrie: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VICTOR FURTUNĂ ________________________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241760-6355-4217-A764-FF0887F6F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5</Pages>
  <Words>1557</Words>
  <Characters>8878</Characters>
  <CharactersWithSpaces>1041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8-11-22T12:19:00Z</cp:lastPrinted>
  <dcterms:modified xsi:type="dcterms:W3CDTF">2018-12-05T09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