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 procedurii de achiziție: valoare mic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Tabel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1"/>
        <w:gridCol w:w="2830"/>
        <w:gridCol w:w="1054"/>
        <w:gridCol w:w="1300"/>
        <w:gridCol w:w="1303"/>
        <w:gridCol w:w="1301"/>
        <w:gridCol w:w="1292"/>
        <w:gridCol w:w="1293"/>
        <w:gridCol w:w="1780"/>
        <w:gridCol w:w="1400"/>
      </w:tblGrid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serviciilor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Lot 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nografie ”STABILIREA CONCENTRAȚIILOR DE RADON ÎN AERUL DIN LOCUINȚE DIN LOCALITĂȚILE URBANE ȘI RURALE ALE PRINCIPALELOR ZONE GEOGRAFICE DIN REPUBLICA MOLDOVA”(Implementarea proectului MOL9007)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Lot 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”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ZIMETRIA  BIOLOGICĂ A PERSONALULUI EXPUS PROFESIONAL ȘI ACCIDENTAL LA SURSE DE RADIAȚII IONIZANTE”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0</w:t>
            </w:r>
            <w:bookmarkStart w:id="0" w:name="_GoBack"/>
            <w:bookmarkEnd w:id="0"/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at: 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Ofertantul: _______________________ Adresa: ____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672f85"/>
    <w:rPr>
      <w:lang w:val="ro-M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672f85"/>
    <w:rPr>
      <w:lang w:val="ro-MO"/>
    </w:rPr>
  </w:style>
  <w:style w:type="character" w:styleId="InternetLink">
    <w:name w:val="Hyperlink"/>
    <w:basedOn w:val="DefaultParagraphFont"/>
    <w:uiPriority w:val="99"/>
    <w:semiHidden/>
    <w:unhideWhenUsed/>
    <w:rsid w:val="00672f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Nadejda</cp:lastModifiedBy>
  <dcterms:modified xsi:type="dcterms:W3CDTF">2021-09-13T13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