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079"/>
        <w:gridCol w:w="285"/>
        <w:gridCol w:w="1336"/>
        <w:gridCol w:w="82"/>
        <w:gridCol w:w="1135"/>
        <w:gridCol w:w="991"/>
        <w:gridCol w:w="179"/>
        <w:gridCol w:w="1060"/>
        <w:gridCol w:w="1079"/>
        <w:gridCol w:w="2820"/>
        <w:gridCol w:w="390"/>
        <w:gridCol w:w="1080"/>
        <w:gridCol w:w="763"/>
        <w:gridCol w:w="1654"/>
      </w:tblGrid>
      <w:tr>
        <w:trPr>
          <w:trHeight w:val="915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Pompă de apă pentru Dispozitivul de filtrare a apei (DWA HemoRO 3000)</w:t>
            </w:r>
          </w:p>
        </w:tc>
      </w:tr>
      <w:tr>
        <w:trPr>
          <w:trHeight w:val="2220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 Pompă de apă pentru Dispozitivul de filtrare a apei (DWA HemoRO 300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de apă compatibilă cu sistema de osmoză inversă DWA HemoRO 3000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mpa să fie în set cu toți conectorii necesari pentru a putea fi conectată la dispozitiv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ă fie prezentată copia produsului din catalog cu indicarea produsului oferit; Codul produsului din manual: EZG07VC005;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Numarul de referință: 133B100F116A200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siunea de lucru 200 psi; Termenul de garanție minim 12 lun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848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F4CAF-3556-46A8-A6C0-B696ED782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1</Pages>
  <Words>183</Words>
  <Characters>1064</Characters>
  <CharactersWithSpaces>12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6-20T11:39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