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retelelor exterioare de alimentare cu apa  in s.Slobozia Varancau, r-nul Soroca. N12-21- A1-TH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dezinfectare a apei cu hipoclorit de sodiu.Utilaj .Platforma A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atie de clorinare containerizata, prefabricata. Conform proiectului (vezi 12/21-A1-TH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ie de clorinare containeriz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A7E772-9626-40E0-B64E-308FC5726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3</Words>
  <Characters>714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1:00Z</dcterms:created>
  <dc:creator>Admin</dc:creator>
  <dc:description/>
  <dc:language>en-US</dc:language>
  <cp:lastModifiedBy>Nord ADR</cp:lastModifiedBy>
  <dcterms:modified xsi:type="dcterms:W3CDTF">2024-09-2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