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o-MO"/>
        </w:rPr>
      </w:pPr>
      <w:r>
        <w:rPr>
          <w:rFonts w:cs="Times New Roman" w:ascii="Times New Roman" w:hAnsi="Times New Roman"/>
          <w:sz w:val="28"/>
          <w:szCs w:val="28"/>
          <w:lang w:val="ro-MO"/>
        </w:rPr>
        <w:t>Anexa 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MO"/>
        </w:rPr>
      </w:pPr>
      <w:r>
        <w:rPr>
          <w:rFonts w:cs="Times New Roman" w:ascii="Times New Roman" w:hAnsi="Times New Roman"/>
          <w:sz w:val="28"/>
          <w:szCs w:val="28"/>
          <w:lang w:val="ro-MO"/>
        </w:rPr>
        <w:t>Dulap combinat pentru mape si haine №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MO"/>
        </w:rPr>
      </w:pPr>
      <w:r>
        <w:rPr>
          <w:rFonts w:cs="Times New Roman" w:ascii="Times New Roman" w:hAnsi="Times New Roman"/>
          <w:sz w:val="28"/>
          <w:szCs w:val="28"/>
          <w:lang w:val="ro-M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MO"/>
        </w:rPr>
        <w:t>Dimensiuni : 2000*2200*550mm Corpul sa fie executat din PAL melaminat gr=18mm bordurat cant ABS 2mm.</w:t>
      </w:r>
      <w:r>
        <w:rPr>
          <w:rFonts w:cs="Times New Roman" w:ascii="Times New Roman" w:hAnsi="Times New Roman"/>
          <w:lang w:val="ro-M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MO"/>
        </w:rPr>
        <w:t>si 0.6mm încleiat in codiții de fabrica, de calitate impecabila. Dulapul format din 3 compartimente separate, un dulap 400mm lățimea cu o ușa si 5polite , următorul 800mm.latimea cu 2 uși si 2 polițe, alt 800mm.latimea cu  doua uși destinat pentru păstrarea hainelor, dotat cu bara metalica pentru haine rezistenta la folosire îndelungata. Balamale închidere lenta, picioare reglabile H=100 după înălțime . Culoare se va alege la fata locului cu verificarea dimensiunilor până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o-MO"/>
        </w:rPr>
        <w:t xml:space="preserve"> a fi data in producere. Cantitatea 1 buc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/>
        <w:drawing>
          <wp:inline distT="0" distB="0" distL="0" distR="0">
            <wp:extent cx="4905375" cy="5219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4a9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f24c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f24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0</Words>
  <Characters>573</Characters>
  <CharactersWithSpaces>67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49:00Z</dcterms:created>
  <dc:creator>Пользователь</dc:creator>
  <dc:description/>
  <dc:language>en-US</dc:language>
  <cp:lastModifiedBy>Jurist</cp:lastModifiedBy>
  <dcterms:modified xsi:type="dcterms:W3CDTF">2022-04-21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