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333333"/>
          <w:spacing w:val="-6"/>
          <w:sz w:val="32"/>
          <w:szCs w:val="32"/>
          <w:lang w:val="en-US"/>
        </w:rPr>
        <w:t>Deservirea sistemului de supvegere video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2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41"/>
        <w:gridCol w:w="2432"/>
        <w:gridCol w:w="989"/>
        <w:gridCol w:w="1170"/>
        <w:gridCol w:w="2801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eastAsia="宋体" w:ascii="Helvetica" w:hAnsi="Helvetica" w:eastAsiaTheme="majorEastAsia"/>
                  <w:color w:val="2771C5"/>
                  <w:sz w:val="23"/>
                  <w:szCs w:val="23"/>
                  <w:shd w:fill="FFFFFF" w:val="clear"/>
                </w:rPr>
                <w:t>50343000-1</w:t>
              </w:r>
            </w:hyperlink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 xml:space="preserve">             </w:t>
            </w:r>
            <w:r>
              <w:rPr>
                <w:b/>
                <w:bCs/>
                <w:color w:val="333333"/>
                <w:spacing w:val="-6"/>
                <w:sz w:val="32"/>
                <w:szCs w:val="32"/>
                <w:lang w:val="en-US"/>
              </w:rPr>
              <w:t>Deservirea sistemului de supvegere vide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rvicii de deservire -Network video recorder modele: DH-NVR 4432-4K; DS-7616NI-K2, NVR1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rvicii de deservire -Network video recorder modele: DH-NVR 4432-4K; DS-7616NI-K2, NVR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rvicii de deservire- camere vide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rvicii de deservire- camere vi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rvicii de deservire –SWITCH 16 por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rvicii de deservire –SWITCH 16 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1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5 ianuarie  2023 -  luna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3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registrare, licen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Mărgineanu Gh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3304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50343000-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9CB167-B305-4D27-BD50-8049D5AE9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38</Words>
  <Characters>2499</Characters>
  <CharactersWithSpaces>2932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5:00Z</dcterms:created>
  <dc:creator>Computer</dc:creator>
  <dc:description/>
  <dc:language>en-US</dc:language>
  <cp:lastModifiedBy>Inna</cp:lastModifiedBy>
  <cp:lastPrinted>2016-04-27T12:10:00Z</cp:lastPrinted>
  <dcterms:modified xsi:type="dcterms:W3CDTF">2022-12-22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