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4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35 0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>Ca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SM218: 2001 sau GOSTR 53512:2012p.5.1.3 tab.1,p.5.1.4 tab.2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Unt 72,5% grăsime ambalat 0,200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Brânză proaspătă  9 %</w:t>
            </w:r>
            <w:r>
              <w:rPr>
                <w:color w:val="FF000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oaspata ambalată pungi de 0,5 kg.; marcate, fără adaosuri 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înză 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Smântână 15 %</w:t>
            </w:r>
            <w:r>
              <w:rPr>
                <w:highlight w:val="yellow"/>
                <w:lang w:val="en-US"/>
              </w:rPr>
              <w:t xml:space="preserve">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Produs autohton</w:t>
            </w:r>
            <w:r>
              <w:rPr>
                <w:highlight w:val="yellow"/>
                <w:lang w:val="en-US"/>
              </w:rPr>
              <w:t xml:space="preserve">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Nu se admite produs de  smîntîn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2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dulce</w:t>
            </w:r>
            <w:r>
              <w:rPr>
                <w:color w:val="C00000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color w:val="FF0000"/>
                <w:highlight w:val="yellow"/>
                <w:lang w:val="en-US"/>
              </w:rPr>
            </w:pPr>
            <w:r>
              <w:rPr>
                <w:lang w:val="en-US"/>
              </w:rPr>
              <w:t>G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sime pînă la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dus </w:t>
            </w:r>
            <w:r>
              <w:rPr>
                <w:b/>
                <w:sz w:val="18"/>
                <w:szCs w:val="18"/>
                <w:lang w:val="en-US"/>
              </w:rPr>
              <w:t>fara conservanţi</w:t>
            </w:r>
            <w:r>
              <w:rPr>
                <w:sz w:val="18"/>
                <w:szCs w:val="18"/>
                <w:lang w:val="en-US"/>
              </w:rPr>
              <w:t xml:space="preserve"> cu cantitatea de glucide mai putin 15g/100g l,cu fructe, ambalat cutii de 125 gr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 xml:space="preserve">livrarea in zilele de miercuri , la solicitare  </w:t>
            </w:r>
            <w:r>
              <w:rPr>
                <w:highlight w:val="yellow"/>
                <w:lang w:val="en-US"/>
              </w:rPr>
              <w:t>pîna la ora 10.</w:t>
            </w:r>
            <w:r>
              <w:rPr>
                <w:highlight w:val="yellow"/>
                <w:lang w:val="ro-RO"/>
              </w:rPr>
              <w:t>00.</w:t>
            </w:r>
            <w:r>
              <w:rPr>
                <w:highlight w:val="yellow"/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0.5 l, marcate,etichetate conform prevederilor legale în vigoare; livrarea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2E306-9D84-460E-B650-672084725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  <Pages>2</Pages>
  <Words>428</Words>
  <Characters>2446</Characters>
  <CharactersWithSpaces>286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12-07T15:3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