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curente a edificiulu SIS</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329" w:type="dxa"/>
            <w:tcBorders/>
          </w:tcPr>
          <w:p>
            <w:pPr>
              <w:pStyle w:val="Normal"/>
              <w:widowControl w:val="false"/>
              <w:jc w:val="center"/>
              <w:rPr>
                <w:sz w:val="22"/>
                <w:szCs w:val="22"/>
                <w:lang w:val="en-US"/>
              </w:rPr>
            </w:pPr>
            <w:r>
              <w:rPr>
                <w:sz w:val="22"/>
                <w:szCs w:val="22"/>
                <w:lang w:val="en-US"/>
              </w:rPr>
              <w:t>(denumirea obiectivului)</w:t>
            </w:r>
          </w:p>
        </w:tc>
        <w:tc>
          <w:tcPr>
            <w:tcW w:w="1701"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 1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ții curente a coridorului de la parter, bir.107, porțiunea fațadei  al edificiului cu 3 nivele din bulevardul Ștefan cel Mare, 166</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ridor, Vopsitori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 volum to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 Vopsitori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irou 107</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tratului-suport din beton, prin indepartarea stratului de masa din mastic bituminos, dupa desfacerea pardoselilor din parch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Grunt patrundere adinc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cu grosimea nu mai mica de 5mm pe suport existent, inclusiv plintele de MDF, in incaperii mai mica sau egala cu 16 mp ( ATENTIE Laminat cu gros nu mai mica de 12 mm, rezistent la uzura, clasa 33, folosit in spatii de tip oficii, Culoarea tipul se va coordona cu beneficiar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107</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atad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clivisite, executate manual, cu mortar de ciment M 100-T de 2 cm grosime medie, la pereti din beton sau caramida, cu suprafete plane (Grosimea medie 3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atad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1"/>
        <w:gridCol w:w="2692"/>
      </w:tblGrid>
      <w:tr>
        <w:trPr/>
        <w:tc>
          <w:tcPr>
            <w:tcW w:w="7621"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e a edificiulu SIS</w:t>
            </w:r>
          </w:p>
        </w:tc>
        <w:tc>
          <w:tcPr>
            <w:tcW w:w="2692"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7621"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692"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Borderou local de resurse № 1</w:t>
      </w:r>
    </w:p>
    <w:p>
      <w:pPr>
        <w:pStyle w:val="Normal"/>
        <w:jc w:val="center"/>
        <w:rPr>
          <w:b/>
          <w:b/>
          <w:bCs/>
          <w:sz w:val="28"/>
          <w:szCs w:val="28"/>
        </w:rPr>
      </w:pPr>
      <w:r>
        <w:rPr>
          <w:b/>
          <w:bCs/>
          <w:sz w:val="28"/>
          <w:szCs w:val="28"/>
          <w:lang w:val="en-US"/>
        </w:rPr>
        <w:t xml:space="preserve"> </w:t>
      </w:r>
      <w:r>
        <w:rPr>
          <w:b/>
          <w:bCs/>
          <w:sz w:val="28"/>
          <w:szCs w:val="28"/>
        </w:rPr>
        <w:t>Lucrari generale de constructie</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8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1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400101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falt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68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2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98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trat sinte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7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9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 impregnati si balotati pt sche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1429254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FL dur de 6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67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inte din MDF gata vopsi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 NP-NID 76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22258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58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patrundere adi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4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ACRIL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9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pas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Rap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4,51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4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3,46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43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40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laminat clasa 3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7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2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1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00076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hela metalica tubulara de exterior S=640 mp, G=13,5 t (0,021t/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6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9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9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095"/>
        <w:gridCol w:w="4500"/>
      </w:tblGrid>
      <w:tr>
        <w:trPr>
          <w:trHeight w:val="329" w:hRule="atLeast"/>
        </w:trPr>
        <w:tc>
          <w:tcPr>
            <w:tcW w:w="6095"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curente a edificiulu SIS</w:t>
            </w:r>
          </w:p>
        </w:tc>
        <w:tc>
          <w:tcPr>
            <w:tcW w:w="4500"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SIS</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oridor, Vopsito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 volum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Birou 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Demontari si evacu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stratului-suport din beton, prin indepartarea stratului de masa din mastic bituminos, dupa desfacerea pardoselilor din parch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ardoselelor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cu grosimea nu mai mica de 5mm pe suport existent, inclusiv plintele de MDF, in incaperii mai mica sau egala cu 16 mp ( ATENTIE Laminat cu gros nu mai mica de 12 mm, rezistent la uzura, clasa 33, folosit in spatii de tip oficii, Culoarea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 clasa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inte din MDF gata vops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Fat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grun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2225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sclivisite, executate manual, cu mortar de ciment M 100-T de 2 cm grosime medie, la pereti din beton sau caramida, cu suprafete plane (Grosimea medie 3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conditionarea stropului la tencuieli exterioare, (cu matura sau masina) executate cu mortar de var-ciment marca 100-T pentru sprit si mortar de var-ciment marca 25-T pentru stratul vizibil la tencuieli ce au stratul vizibil din mortar de var-ciment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29</Words>
  <Characters>17270</Characters>
  <CharactersWithSpaces>202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7:00Z</dcterms:created>
  <dc:creator>XTreme.ws</dc:creator>
  <dc:description/>
  <dc:language>en-US</dc:language>
  <cp:lastModifiedBy>user</cp:lastModifiedBy>
  <dcterms:modified xsi:type="dcterms:W3CDTF">2024-06-1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