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merelor de baie in subsolul  Caminului nr.7 ASEM</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mera baie fet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grund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3,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k=4 inclina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4,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droizo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3,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8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5,9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din profiluri din otel galvanizat sau  din aluminiu dispuse celular-lambriu aluminiu 150mm C01 alb Cesal inclusiv profil lambriu aluminiu 21x26mm L alb si U principal Ces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ri prefabricate pentru plafoane suspendat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2,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7,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peretilor cu placi din ceramica-granit: dimensiuni pina la 400 x 4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3,5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stalarea usilor din profil PVC la balcon in peretii cladirilor de locuit si publice din piatra: suprafata golului sub 3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uri de usi de balcon din PVC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6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8,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6,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oruri pentru ferestre din pinze cu suport de lemn-perdea pu d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51373556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erdea pu dus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era baie fe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mera baie barba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grund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k=4 inclina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droizo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din profiluri din otel galvanizat sau  din aluminiu dispuse celular-lambriu aluminiu 150mm C01 alb Cesal inclusiv profil lambriu aluminiu 21x26mm L alb si U principal Ces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ri prefabricate pentru plafoane suspendat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4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peretilor cu placi din ceramica-granit: dimensiuni pina la 400 x 4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3,5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Gol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stalarea usilor din profil PVC la balcon in peretii cladirilor de locuit si publice din piatra: suprafata golului sub 3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uri de usi de balcon din PVC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3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6,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oruri pentru ferestre din pinze cu suport de lemn-perdea pu d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51373556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erdea pu dus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ghet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era baie barba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apeduct ,canaliz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fonta emailata, combinat, cu 1 racord si iesire laterala avind diametrul de 50 mm-Rigola dus 500mm Nova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igola dus novaplastic d5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 75 mm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N</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150 mm k=0,9x5=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100 cm2, pentru executarea mecanizata-stroba in pod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51 - 10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12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  Tub PP-R/FB PN25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PPN25 alb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6,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atara fixare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prin sudura cap la cap, avind diametrul de 40-75 mm-Teava PP 55mm HTEM Valro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Teava PP 55mm HTEM Valro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prin sudura cap la cap, avind diametrul de 40-75 mm-Teava PP 55mm HTEM Valrom-piese de legatura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Teava PP 55mm HTEM Valro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Teava PP 110mm HTEM Valro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210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usor (U), pt. canalizare Teava PP 110mm HTEM Valro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clo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Teava PP 110mm HTEM Valrom-piese de leg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210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usor (U), pt. canalizare Teava PP 110mm HTEM Valro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7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clo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Teava PVC 110mm HTEM SN4 Valp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210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usor (U), pt. canalizare Teava PVC 110mm HTEM SN4 Valplas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clo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Teava PVC 110mm HTEM SN4 Valplast-piese de leg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210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usor (U), pt. canalizare Teava PVC 110mm HTEM SN4 Valplas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clo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51 - 10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d25mm175,59</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plumb,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6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lumb de scurgere D=35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6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ton pt. oglind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ahar sau sapuniera din fonta emailata,portelan sanitar, etc,  montat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ahar sau sapunie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din alama nichelata, bachelita, etc., montat pe perete din zidarie de caramida sau b.c.a., avind 1 punct de sprij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rtpros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montate pe suport existent, curatate, inclusiv pervazurile din PVC, in incaperi cu suprafete mai mari de 16 mp, cu covor PVC lipit cu prenadez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apeduct ,canaliz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pina la 10 elemente, inclusiv-chite 10 sectii bimetal 500x80x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 q10 sectii  500x80x8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Robinet sfera olandez 3/4 FIFE Bianch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fera olandez 3/4 FIFE Bianch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sau mufa de reglare pentru instalatii de incalzire central, avind diametrul nominal de 3/4" -1"-Racord PPR FE25x3/4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u B1, negr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reductie radiator alum.1x3/4 s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reductie radiator alum.1x3/4 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5 mm  Tub PP-R/FB PN25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PPN25 alb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atara fixare d25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Ventila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C3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ventilatoarelor centrifugale sau axiale, pe fundatie de beton sau pe stelajul metalic, avind greutatea 50-4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ramelor cu jaluzele, montate pe zidarie avind perimetrul de 800 - 25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Canal ventilare rotund din plastic d150mm A150-15 Europlast ,inclusiv  piesele de legatura(cot,teu,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plastic rotund d150mm A150-15 Europlast ,inclusiv piesele d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lastic 200-300mm, cu jaluzele reglabile manua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plastic 200x3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J</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10 mm k=0,9x5=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entila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ala medita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avan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Antimucegai exluse mecanizme-norma  150gr/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e antiseptice antimucega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3,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ori netencuite sau de metal in vederea protectiei anticorozive, prin curatare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8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9,8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Antimucegai exluse mecanizme-norma  150gr/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ste antiseptice antimucega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8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8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3,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5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5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cornier perforat la gla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grund intr-un strat, la pereti si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9,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pardoseala SPC 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6,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 folie polistiren LVT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6,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3,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plinta de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Lucrari tehnico-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otel sau aluminiu  functionind cu apa calda-din demon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de ule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medita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menajarea .Sistemul pluvial</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300 x 200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B22,5 in grosime de 10 cm, in cimp continuu, driscuit, turnat pe loc,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B22,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betoniera pe santier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008,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Sistemul pluvia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Diver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comode, avind sub 25 kg, pe distanta de 8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5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usoare, in bulgari prin aruncare - de pe rampa sau teren, in auto categori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1,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1,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7,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8,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PE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PE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12V Led IP54  umezeala spo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camera baie LED 12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Led 38W   pu Amstrong 600x6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camera baie LED 38W pu Amstrong 600x600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2,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2,5mm2</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1,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3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lanse</w:t>
            </w:r>
          </w:p>
        </w:tc>
        <w:tc>
          <w:tcPr>
            <w:tcW w:w="1134" w:type="dxa"/>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ub PE d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b PE d20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 dub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dub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dublu tip cumpana cu IED- simbol 0146A-pu incaperi cu umiditate spo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ablourilor electrice pe placa de marmura, la cladiri industriale si social-culturale, in suprafata de 0,15-0,30 mp, 8M IP55 usa transp Gewi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66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 cu cap nichelat 13x350 pt.tablou distrib elect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lt metal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transformatorilor electrici, monofazici pentru tensiune redusa de 220/12 V montati pe console (exclusiv conso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componente tablou distributi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921273011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lcool tehnic 94 grade</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Ventila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C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ventilator de baie Ventika Westa 100  VTK 0028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entila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Ventila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baie Ventika Westa 100 VTK 002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5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de baie Ventika Westa 100 VTK 002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entila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Iluminat electr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ransformator de curent  220-12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44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nsformator de curent  220-12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ou electric *M IP55 usa transparenta Gewis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67765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ou electric 8M IP55 usa transp Gewiss</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luminat electri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9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de798f"/>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de798f"/>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de798f"/>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de798f"/>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kern w:val="2"/>
      <w:sz w:val="28"/>
      <w:szCs w:val="22"/>
      <w:lang w:eastAsia="en-US"/>
      <w14:ligatures w14:val="standardContextual"/>
    </w:rPr>
  </w:style>
  <w:style w:type="paragraph" w:styleId="Heading5">
    <w:name w:val="Heading 5"/>
    <w:basedOn w:val="Normal"/>
    <w:next w:val="Normal"/>
    <w:link w:val="5"/>
    <w:uiPriority w:val="9"/>
    <w:semiHidden/>
    <w:unhideWhenUsed/>
    <w:qFormat/>
    <w:rsid w:val="00de798f"/>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kern w:val="2"/>
      <w:sz w:val="28"/>
      <w:szCs w:val="22"/>
      <w:lang w:eastAsia="en-US"/>
      <w14:ligatures w14:val="standardContextual"/>
    </w:rPr>
  </w:style>
  <w:style w:type="paragraph" w:styleId="Heading6">
    <w:name w:val="Heading 6"/>
    <w:basedOn w:val="Normal"/>
    <w:next w:val="Normal"/>
    <w:link w:val="6"/>
    <w:uiPriority w:val="9"/>
    <w:semiHidden/>
    <w:unhideWhenUsed/>
    <w:qFormat/>
    <w:rsid w:val="00de798f"/>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sz w:val="28"/>
      <w:szCs w:val="22"/>
      <w:lang w:eastAsia="en-US"/>
      <w14:ligatures w14:val="standardContextual"/>
    </w:rPr>
  </w:style>
  <w:style w:type="paragraph" w:styleId="Heading7">
    <w:name w:val="Heading 7"/>
    <w:basedOn w:val="Normal"/>
    <w:next w:val="Normal"/>
    <w:link w:val="7"/>
    <w:uiPriority w:val="9"/>
    <w:semiHidden/>
    <w:unhideWhenUsed/>
    <w:qFormat/>
    <w:rsid w:val="00de798f"/>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sz w:val="28"/>
      <w:szCs w:val="22"/>
      <w:lang w:eastAsia="en-US"/>
      <w14:ligatures w14:val="standardContextual"/>
    </w:rPr>
  </w:style>
  <w:style w:type="paragraph" w:styleId="Heading8">
    <w:name w:val="Heading 8"/>
    <w:basedOn w:val="Normal"/>
    <w:next w:val="Normal"/>
    <w:link w:val="8"/>
    <w:uiPriority w:val="9"/>
    <w:semiHidden/>
    <w:unhideWhenUsed/>
    <w:qFormat/>
    <w:rsid w:val="00de798f"/>
    <w:pPr>
      <w:keepNext w:val="true"/>
      <w:keepLines/>
      <w:outlineLvl w:val="7"/>
    </w:pPr>
    <w:rPr>
      <w:rFonts w:ascii="Calibri" w:hAnsi="Calibri" w:eastAsia="" w:cs="" w:asciiTheme="minorHAnsi" w:cstheme="majorBidi" w:eastAsiaTheme="majorEastAsia" w:hAnsiTheme="minorHAnsi"/>
      <w:i/>
      <w:iCs/>
      <w:color w:val="272727" w:themeColor="text1" w:themeTint="d8"/>
      <w:kern w:val="2"/>
      <w:sz w:val="28"/>
      <w:szCs w:val="22"/>
      <w:lang w:eastAsia="en-US"/>
      <w14:ligatures w14:val="standardContextual"/>
    </w:rPr>
  </w:style>
  <w:style w:type="paragraph" w:styleId="Heading9">
    <w:name w:val="Heading 9"/>
    <w:basedOn w:val="Normal"/>
    <w:next w:val="Normal"/>
    <w:link w:val="9"/>
    <w:uiPriority w:val="9"/>
    <w:semiHidden/>
    <w:unhideWhenUsed/>
    <w:qFormat/>
    <w:rsid w:val="00de798f"/>
    <w:pPr>
      <w:keepNext w:val="true"/>
      <w:keepLines/>
      <w:outlineLvl w:val="8"/>
    </w:pPr>
    <w:rPr>
      <w:rFonts w:ascii="Calibri" w:hAnsi="Calibri" w:eastAsia="" w:cs="" w:asciiTheme="minorHAnsi" w:cstheme="majorBidi" w:eastAsiaTheme="majorEastAsia" w:hAnsiTheme="minorHAnsi"/>
      <w:color w:val="272727" w:themeColor="text1" w:themeTint="d8"/>
      <w:kern w:val="2"/>
      <w:sz w:val="28"/>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e798f"/>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de798f"/>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de798f"/>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de798f"/>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de798f"/>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de798f"/>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e798f"/>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de798f"/>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de798f"/>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e798f"/>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e798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e798f"/>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e798f"/>
    <w:rPr>
      <w:i/>
      <w:iCs/>
      <w:color w:val="2E74B5" w:themeColor="accent1" w:themeShade="bf"/>
    </w:rPr>
  </w:style>
  <w:style w:type="character" w:styleId="Style7" w:customStyle="1">
    <w:name w:val="Выделенная цитата Знак"/>
    <w:basedOn w:val="DefaultParagraphFont"/>
    <w:link w:val="IntenseQuote"/>
    <w:uiPriority w:val="30"/>
    <w:qFormat/>
    <w:rsid w:val="00de798f"/>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de798f"/>
    <w:rPr>
      <w:b/>
      <w:bCs/>
      <w:smallCaps/>
      <w:color w:val="2E74B5" w:themeColor="accent1" w:themeShade="bf"/>
      <w:spacing w:val="5"/>
    </w:rPr>
  </w:style>
  <w:style w:type="character" w:styleId="Style8" w:customStyle="1">
    <w:name w:val="Основной шрифт"/>
    <w:uiPriority w:val="99"/>
    <w:qFormat/>
    <w:rsid w:val="00de7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e798f"/>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de798f"/>
    <w:pPr>
      <w:spacing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de798f"/>
    <w:pPr>
      <w:spacing w:before="160" w:after="160"/>
      <w:jc w:val="center"/>
    </w:pPr>
    <w:rPr>
      <w:rFonts w:eastAsia="Calibri" w:cs="" w:cstheme="minorBidi" w:eastAsiaTheme="minorHAnsi"/>
      <w:i/>
      <w:iCs/>
      <w:color w:val="404040" w:themeColor="text1" w:themeTint="bf"/>
      <w:kern w:val="2"/>
      <w:sz w:val="28"/>
      <w:szCs w:val="22"/>
      <w:lang w:eastAsia="en-US"/>
      <w14:ligatures w14:val="standardContextual"/>
    </w:rPr>
  </w:style>
  <w:style w:type="paragraph" w:styleId="ListParagraph">
    <w:name w:val="List Paragraph"/>
    <w:basedOn w:val="Normal"/>
    <w:uiPriority w:val="34"/>
    <w:qFormat/>
    <w:rsid w:val="00de798f"/>
    <w:pPr>
      <w:spacing w:before="0" w:after="160"/>
      <w:ind w:left="720" w:hanging="0"/>
      <w:contextualSpacing/>
    </w:pPr>
    <w:rPr>
      <w:rFonts w:eastAsia="Calibri" w:cs="" w:cstheme="minorBidi" w:eastAsiaTheme="minorHAnsi"/>
      <w:kern w:val="2"/>
      <w:sz w:val="28"/>
      <w:szCs w:val="22"/>
      <w:lang w:eastAsia="en-US"/>
      <w14:ligatures w14:val="standardContextual"/>
    </w:rPr>
  </w:style>
  <w:style w:type="paragraph" w:styleId="IntenseQuote">
    <w:name w:val="Intense Quote"/>
    <w:basedOn w:val="Normal"/>
    <w:next w:val="Normal"/>
    <w:link w:val="Style7"/>
    <w:uiPriority w:val="30"/>
    <w:qFormat/>
    <w:rsid w:val="00de798f"/>
    <w:pPr>
      <w:pBdr>
        <w:top w:val="single" w:sz="4" w:space="10" w:color="2E74B5"/>
        <w:bottom w:val="single" w:sz="4" w:space="10" w:color="2E74B5"/>
      </w:pBdr>
      <w:spacing w:before="360" w:after="360"/>
      <w:ind w:left="864" w:right="864" w:hanging="0"/>
      <w:jc w:val="center"/>
    </w:pPr>
    <w:rPr>
      <w:rFonts w:eastAsia="Calibri" w:cs="" w:cstheme="minorBidi" w:eastAsiaTheme="minorHAnsi"/>
      <w:i/>
      <w:iCs/>
      <w:color w:val="2E74B5" w:themeColor="accent1" w:themeShade="bf"/>
      <w:kern w:val="2"/>
      <w:sz w:val="28"/>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0943</Words>
  <Characters>62381</Characters>
  <CharactersWithSpaces>7317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4:00Z</dcterms:created>
  <dc:creator>User</dc:creator>
  <dc:description/>
  <dc:language>en-US</dc:language>
  <cp:lastModifiedBy>User</cp:lastModifiedBy>
  <dcterms:modified xsi:type="dcterms:W3CDTF">2025-05-2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