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produselor alimentare pentru grădinița ,,Floricica’’ din satul Măgdăcești prin procedura de achiziţie Cererea Ofertelor de Preţ</w:t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rimăria s. M</w:t>
      </w:r>
      <w:r>
        <w:rPr>
          <w:b/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lang w:val="en-US"/>
        </w:rPr>
        <w:t>1007601009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. Măgdăcești, r-ul Criuleni, str. Mihai Eminescu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48-34-897, 068-251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en-US"/>
          </w:rPr>
          <w:t>lenaonica@mail.ru</w:t>
        </w:r>
      </w:hyperlink>
      <w:r>
        <w:rPr>
          <w:b/>
          <w:sz w:val="24"/>
          <w:szCs w:val="24"/>
          <w:u w:val="single"/>
          <w:lang w:val="en-US"/>
        </w:rPr>
        <w:t>, https://magdacesti.md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277"/>
        <w:gridCol w:w="2125"/>
        <w:gridCol w:w="1134"/>
        <w:gridCol w:w="1134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bidi="ar-SA"/>
              </w:rPr>
              <w:t xml:space="preserve">va </w:t>
            </w:r>
            <w:r>
              <w:rPr>
                <w:b/>
                <w:kern w:val="0"/>
                <w:lang w:val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OTUL I- Produse Lactate ( livrarea de 3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110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înză de va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5% în ambalaj pungi de polietilenă 2-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m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t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2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ap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Grăsimea 2,5% în pachete de polietilenă 1,0 lit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</w:t>
            </w:r>
            <w:r>
              <w:rPr>
                <w:kern w:val="0"/>
                <w:lang w:bidi="ar-SA"/>
              </w:rPr>
              <w:t>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7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Cașcaval de calitate superioară, ambalat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45 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hefir B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de 1,5% în pachet de polietilenă de 0,5 li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90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I-Produse de origine animală, carne (livrarea de 2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18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arne de vită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8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arne de porc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ileu de pui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ileu</w:t>
            </w:r>
            <w:r>
              <w:rPr>
                <w:kern w:val="0"/>
                <w:lang w:bidi="ar-SA"/>
              </w:rPr>
              <w:t xml:space="preserve"> de cur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2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ne de iep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cap,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0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LOTUL III-Pește (livrarea 1 data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20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te macr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 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P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 xml:space="preserve">te </w:t>
            </w:r>
            <w:r>
              <w:rPr>
                <w:kern w:val="0"/>
                <w:lang w:val="ro-RO" w:bidi="ar-SA"/>
              </w:rPr>
              <w:t>merluciu argentini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 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90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LOTUL IV- Produse de panificatie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23 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griu fortificat cu fier şi acid folic cu greutatea de 4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î</w:t>
            </w:r>
            <w:r>
              <w:rPr>
                <w:kern w:val="0"/>
                <w:lang w:bidi="ar-SA"/>
              </w:rPr>
              <w:t>ine de secar</w:t>
            </w:r>
            <w:r>
              <w:rPr>
                <w:kern w:val="0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secară de calitate superioara cu greutatea de 6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magi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8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caș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1buc = </w:t>
            </w: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8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ari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8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V- Fructe și Legume (livrarea 1 dată în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72 7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ţi, 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3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eap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ă, în saci, calitativă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szCs w:val="24"/>
                <w:lang w:val="en-US" w:eastAsia="zh-CN" w:bidi="ar-SA"/>
              </w:rPr>
              <w:t>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fecl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 xml:space="preserve"> de m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</w:t>
            </w:r>
            <w:r>
              <w:rPr>
                <w:kern w:val="0"/>
                <w:lang w:bidi="ar-SA"/>
              </w:rPr>
              <w:t>ar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rdea</w:t>
            </w:r>
            <w:r>
              <w:rPr>
                <w:kern w:val="0"/>
                <w:lang w:val="ro-RO" w:bidi="ar-SA"/>
              </w:rPr>
              <w:t>ță</w:t>
            </w:r>
            <w:r>
              <w:rPr>
                <w:kern w:val="0"/>
                <w:lang w:bidi="ar-SA"/>
              </w:rPr>
              <w:t xml:space="preserve">  (p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trunje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pachete de polietilen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</w:t>
            </w:r>
            <w:r>
              <w:rPr>
                <w:kern w:val="0"/>
                <w:lang w:bidi="ar-SA"/>
              </w:rPr>
              <w:t>ovlea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Proaspăt, nealtera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lec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Proaspăt, nealtera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op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Calitativă, nealterată, ambal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2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tru</w:t>
            </w:r>
            <w:r>
              <w:rPr>
                <w:kern w:val="0"/>
                <w:lang w:val="ro-RO" w:bidi="ar-SA"/>
              </w:rPr>
              <w:t>șcă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Țelină 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</w:t>
            </w:r>
            <w:r>
              <w:rPr>
                <w:kern w:val="0"/>
                <w:lang w:bidi="ar-SA"/>
              </w:rPr>
              <w:t>ămî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IREȘE (autohton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M SR 3156:200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ȘINE (autohton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1</w:t>
            </w:r>
            <w:r>
              <w:rPr>
                <w:kern w:val="0"/>
                <w:szCs w:val="24"/>
                <w:lang w:bidi="ar-SA"/>
              </w:rPr>
              <w:t>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M SR 3156:200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ndar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tur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, în saci, calitativ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o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ro-RO" w:bidi="ar-SA"/>
              </w:rPr>
              <w:t>Calitativi, nealterați, ambalați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i, de mărime medie, nealterați, ambal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9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te, calitative, fără vătămături, de mărime medie, nealter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9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și morcov mu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 mura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5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VI-Produse de morărit și făinoase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7 1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</w:t>
            </w:r>
            <w:r>
              <w:rPr>
                <w:kern w:val="0"/>
                <w:lang w:val="ro-RO" w:bidi="ar-SA"/>
              </w:rPr>
              <w:t xml:space="preserve">rez </w:t>
            </w:r>
            <w:r>
              <w:rPr>
                <w:kern w:val="0"/>
                <w:lang w:bidi="ar-SA"/>
              </w:rPr>
              <w:t>cu bob rotu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 </w:t>
            </w:r>
            <w:r>
              <w:rPr>
                <w:kern w:val="0"/>
                <w:szCs w:val="24"/>
                <w:lang w:val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gr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or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H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9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arpac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</w:t>
            </w:r>
            <w:r>
              <w:rPr>
                <w:kern w:val="0"/>
                <w:lang w:bidi="ar-SA"/>
              </w:rPr>
              <w:t>ulgi de ov</w:t>
            </w:r>
            <w:r>
              <w:rPr>
                <w:kern w:val="0"/>
                <w:lang w:val="ro-RO" w:bidi="ar-SA"/>
              </w:rPr>
              <w:t>ă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ți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rupe de porum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 de m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3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ă</w:t>
            </w:r>
            <w:r>
              <w:rPr>
                <w:kern w:val="0"/>
                <w:lang w:bidi="ar-SA"/>
              </w:rPr>
              <w:t>i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ei de c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Ambalați </w:t>
            </w:r>
            <w:r>
              <w:rPr>
                <w:kern w:val="0"/>
                <w:szCs w:val="24"/>
                <w:lang w:val="ro-RO" w:bidi="ar-SA"/>
              </w:rPr>
              <w:t>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, calitate superio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aste f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inoase fig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9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bidi="ar-SA"/>
              </w:rPr>
              <w:t xml:space="preserve">Biscuiţi </w:t>
            </w:r>
            <w:r>
              <w:rPr>
                <w:bCs/>
                <w:kern w:val="0"/>
                <w:lang w:val="ro-RO" w:bidi="ar-SA"/>
              </w:rPr>
              <w:t>bebeluș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, calitate superioară, fără grăsimi hidrogeniz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7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ăină de grîu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a cîte 1-5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vrig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, sau saci, a câte 2-12 kg, calitate superioară, fără grăsimi hidrogeniz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400</w:t>
            </w:r>
          </w:p>
        </w:tc>
      </w:tr>
      <w:tr>
        <w:trPr>
          <w:trHeight w:val="85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ți pentru pîrjo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i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a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re uscat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ă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so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bidi="ar-SA"/>
              </w:rPr>
              <w:t>Ambalate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VII- Diverse produse alimentare 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54 82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le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lei de floarea soarelui, nerafinat, ambalat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US" w:bidi="ar-SA"/>
              </w:rPr>
              <w:t>n butelii de 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1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uc</w:t>
            </w:r>
            <w:r>
              <w:rPr>
                <w:kern w:val="0"/>
                <w:lang w:val="ro-RO" w:bidi="ar-SA"/>
              </w:rPr>
              <w:t xml:space="preserve"> de </w:t>
            </w:r>
            <w:r>
              <w:rPr>
                <w:kern w:val="0"/>
                <w:lang w:bidi="ar-SA"/>
              </w:rPr>
              <w:t xml:space="preserve">fruct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alitate superioară, natural 100 %, ambalat în cutii tetrapac de la 3-5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3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3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astă de roșii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a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ai negru, infuzie, calitate superioară. Ambalat în cuti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re iod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80000</w:t>
            </w:r>
            <w:r>
              <w:rPr>
                <w:kern w:val="0"/>
                <w:lang w:bidi="ar-SA"/>
              </w:rPr>
              <w:t>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u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uă de masă dietice , categoria B cu greutatea nu mai mică de 63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ructe uscate în asorti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fum, ambalate în cutii a cite 0,5-1 k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3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Z</w:t>
            </w:r>
            <w:r>
              <w:rPr>
                <w:kern w:val="0"/>
                <w:lang w:val="ro-RO" w:bidi="ar-SA"/>
              </w:rPr>
              <w:t>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tate superioară, ambalate în pachete de peliculă a ci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ințe de floarea soare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 în pachete a cite  d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ez de nuc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aspăt, nealterat,  ambalat în pachete de pelicul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gd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î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ăcie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îte 0,5-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sus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1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nză de da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pachete a cîte 20 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țet de masă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sticle de 1 litru, de 9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carbonat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 în pachete a cî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</w:t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516 07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1)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;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u w:val="single"/>
          <w:lang w:val="en-US"/>
        </w:rPr>
        <w:t>01 aprilie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– 30 iunie 2020</w:t>
      </w:r>
      <w:r>
        <w:rPr>
          <w:b/>
          <w:sz w:val="24"/>
          <w:szCs w:val="24"/>
          <w:u w:val="single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la comanda beneficiarului, conform următorului grafic:Lotul IV- în fiece zi, Lotul I- de 3 ori pe săptămînă, Lotul II- de 2 ori pe săptămînă, Lotul III, V, VI, VII- 1 dată în săptămî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31 iulie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ofertei F.3.1, specificația de preț F.4.2 și specificații tehnice F.4.1, 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ertificat de înregistrare a întreprinderii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- emisă de către  Camera Înregistrării de Stat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Copia- confirmată prin semnătura și ștampila ofert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a privind conduita etic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aşaportul sanitar al transportului (pentru produsele animaliere şi lactat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pentru produsele propus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şi de provenienţă a materiei prime (făină, grîu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lang w:val="en-US"/>
        </w:rPr>
        <w:t>se va utiliza l</w:t>
      </w:r>
      <w:r>
        <w:rPr>
          <w:b/>
          <w:color w:val="000000" w:themeColor="text1"/>
          <w:sz w:val="24"/>
          <w:szCs w:val="24"/>
          <w:u w:val="single"/>
          <w:lang w:val="en-US"/>
        </w:rPr>
        <w:t>icitația electronică</w:t>
      </w:r>
      <w:r>
        <w:rPr>
          <w:b/>
          <w:color w:val="000000" w:themeColor="text1"/>
          <w:sz w:val="24"/>
          <w:szCs w:val="24"/>
          <w:lang w:val="en-US"/>
        </w:rPr>
        <w:t xml:space="preserve">  în trei runde, pasul minim constituie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>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 xml:space="preserve"> 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: </w:t>
      </w:r>
      <w:r>
        <w:rPr>
          <w:b/>
          <w:sz w:val="24"/>
          <w:szCs w:val="24"/>
          <w:u w:val="single"/>
          <w:lang w:val="en-US"/>
        </w:rPr>
        <w:t xml:space="preserve"> Informaţia o găsiţi în SIA RSAP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lang w:val="en-US"/>
        </w:rPr>
        <w:t xml:space="preserve"> :Informaţia o găsiţi în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nu</w:t>
      </w:r>
      <w:r>
        <w:rPr>
          <w:b/>
          <w:sz w:val="24"/>
          <w:szCs w:val="24"/>
          <w:u w:val="single"/>
          <w:lang w:val="en-US"/>
        </w:rPr>
        <w:t xml:space="preserve">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u w:val="single"/>
          <w:lang w:val="en-US"/>
        </w:rPr>
        <w:t xml:space="preserve"> nu se </w:t>
      </w:r>
      <w:r>
        <w:rPr>
          <w:b/>
          <w:sz w:val="24"/>
          <w:szCs w:val="24"/>
          <w:u w:val="single"/>
          <w:shd w:fill="FFFFFF" w:val="clear"/>
          <w:lang w:val="en-US"/>
        </w:rPr>
        <w:t>aplică;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 xml:space="preserve">anunţ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Onica Ecaterina </w:t>
      </w:r>
      <w:r>
        <w:rPr>
          <w:b/>
          <w:sz w:val="24"/>
          <w:szCs w:val="24"/>
          <w:shd w:fill="FFFFFF" w:val="clear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a5a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3062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a5ac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fa5ac4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fa5ac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5ac4"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fa5ac4"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a5ac4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fa5ac4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23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5"/>
    <w:uiPriority w:val="11"/>
    <w:qFormat/>
    <w:rsid w:val="00fa5ac4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fa5ac4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onic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7</Pages>
  <Words>2236</Words>
  <Characters>12747</Characters>
  <CharactersWithSpaces>14954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ezara</cp:lastModifiedBy>
  <cp:lastPrinted>2016-04-27T12:10:00Z</cp:lastPrinted>
  <dcterms:modified xsi:type="dcterms:W3CDTF">2020-03-04T12:05:00Z</dcterms:modified>
  <cp:revision>5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