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robat”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MSP SCTO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  <w:lang w:val="en-US"/>
        </w:rPr>
        <w:t xml:space="preserve">             ________</w:t>
      </w:r>
      <w:r>
        <w:rPr>
          <w:b/>
          <w:sz w:val="26"/>
          <w:szCs w:val="26"/>
          <w:lang w:val="en-US"/>
        </w:rPr>
        <w:t xml:space="preserve"> Serghei ȘTEPA   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Reagenți pentru Laborator conform necesităților IMSP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Spitalul Clinic de Traumatologie și Ortopedie pentru anul  2025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lang w:val="en-US"/>
        </w:rPr>
        <w:t>Cererea Ofertei  de Pretur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6"/>
        <w:gridCol w:w="822"/>
        <w:gridCol w:w="1133"/>
        <w:gridCol w:w="4707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-tate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Eprubete sterile 50 , apirogenice, conice, testate pentru culturi celul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rubete sterile 50 ml, apirogenice, testate pentru culturi celulare, conice, ambalate separa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both"/>
              <w:rPr>
                <w:color w:val="2C2D2E"/>
                <w:sz w:val="24"/>
                <w:szCs w:val="24"/>
                <w:lang w:val="en-US"/>
              </w:rPr>
            </w:pPr>
            <w:r>
              <w:rPr>
                <w:color w:val="2C2D2E"/>
                <w:lang w:val="en-US"/>
              </w:rPr>
              <w:t>Eprubete sterile 50 ml, apirogenice, testate pentru culturi celulare, conice, ambalate separat. Cerințe de calitate: Certificat CE sau declarație de conformitate în funcție de evaluarea conformității cu anexele corespunzătoare pentru produsul dat. Certificat ISO 13485 și/sau ISO 9001 (în dependență de categoria produsului); Date de identitate (denumirea, numărul lotului, seria, termenii de valabilitate, condiţiile de păstrare) ale produsului indicate pe ambalaj trebuie să coincidă în mod obligatoriu cu cele de pe eticheta produsului . *Valabilitatea produsului va fi cel puțin 80% din termenul restant la momentul livrării</w:t>
            </w:r>
            <w:r>
              <w:rPr>
                <w:color w:val="2C2D2E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Valoarea estimativă totală pe lot </w:t>
            </w:r>
            <w:r>
              <w:rPr>
                <w:b/>
                <w:sz w:val="24"/>
                <w:szCs w:val="24"/>
                <w:lang w:val="en-US"/>
              </w:rPr>
              <w:t>1000.0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 Expres teste diagnostice pentru analiza urin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cite, nitrați, urobilinogen, proteina, pH, sânge, SG, corpi cetonici, bilirubina,gluco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Stripuri pentru analizatorul de urină compatibil cu Clinitek Status+,( un set=100 teste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Valoarea estimativă totală pe lot </w:t>
            </w:r>
            <w:r>
              <w:rPr>
                <w:b/>
                <w:sz w:val="24"/>
                <w:szCs w:val="24"/>
                <w:lang w:val="en-US"/>
              </w:rPr>
              <w:t>12600.0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 Reagenți  și veselă  pentru investigții manuale pentru laboratorul clini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 reumato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ivă totală pe lot 1327</w:t>
            </w:r>
            <w:r>
              <w:rPr>
                <w:b/>
                <w:sz w:val="24"/>
                <w:szCs w:val="24"/>
                <w:lang w:val="en-US"/>
              </w:rPr>
              <w:t xml:space="preserve">0.00  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tbl>
      <w:tblPr>
        <w:tblStyle w:val="a6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375"/>
        <w:gridCol w:w="851"/>
        <w:gridCol w:w="1133"/>
        <w:gridCol w:w="470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00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4 Reagenți pentru analizorul biochimic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“RESPONS 910” (sistem închi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4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6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7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8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9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>
          <w:trHeight w:val="12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0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4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3 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6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 p/u   Respons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7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 p/u Respons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8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teina C reactiv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ibrator CR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5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rotein(level 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3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rotein(level I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3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mma-GT F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annual de mentenaț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totală pe lo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125690.0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7"/>
        <w:gridCol w:w="851"/>
        <w:gridCol w:w="1133"/>
        <w:gridCol w:w="4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5 </w:t>
            </w:r>
            <w:r>
              <w:rPr>
                <w:b/>
                <w:sz w:val="24"/>
                <w:szCs w:val="24"/>
                <w:lang w:val="ro-RO"/>
              </w:rPr>
              <w:t>Reagenți pentru analizatorul hematologic automatizat Y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luent (20 L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oziție: ABX Diluent, 20 L 0901020   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ampon organic &lt; 5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servanți &lt; 0,1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genți tensiactivi &lt; 0,1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bilitate după deschidere:- 6 luni la 18 - 25°C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zentare: Soluție apoasa limpede și necolorată la bidon de 20 L/ki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en de valabilitate: până la data înscrisă pe etichetă                                        </w:t>
            </w:r>
          </w:p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WHITEDI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HITEDI F  (1 L/ki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oziție:Whitediff, 1L 1210906022                      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gent lizant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urfactanți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servanți&lt; 1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2 luni la 15 – 30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curățarea analizorului (CLEANE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BX Cleaner   (1L/kit )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CLEANER, 1L 0903010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ampon organic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Enzimă proteolitică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anți &lt; 0,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3 luni la 18 - 25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întreținerea periodică a apara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INOCLAI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Minoclair  (0.5 L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Minoclair  (0.5 L/kit)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gent chimic de curățare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servanți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6 luni la 18 - 25°C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zentare: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L                  (2 flacoane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DIFF (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N                   (2 flacoane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H                  (2 flacoane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alibrare a analizorului (Minoc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Minocal  (1fl/k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te î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 zi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pensie similară cu o probă de sânge proaspăt,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anual de mentena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Valoarea estimativă totală pe  lot 190640.00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6 Reagenți pentru analizorul electroliți E1, sistem </w:t>
            </w:r>
            <w:r>
              <w:rPr>
                <w:b/>
                <w:sz w:val="24"/>
                <w:szCs w:val="24"/>
                <w:lang w:val="ro-RO"/>
              </w:rPr>
              <w:t>închis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ș 300 oQ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analizorul E1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 cu analizorul E1,(1set= </w:t>
            </w:r>
            <w:r>
              <w:rPr>
                <w:sz w:val="22"/>
                <w:szCs w:val="22"/>
                <w:lang w:val="ro-RO"/>
              </w:rPr>
              <w:t>1ml x30 fl)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 cu analizorul E1,(1set= </w:t>
            </w:r>
            <w:r>
              <w:rPr>
                <w:sz w:val="22"/>
                <w:szCs w:val="22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 cu analizorul E1,(1set= </w:t>
            </w:r>
            <w:r>
              <w:rPr>
                <w:sz w:val="22"/>
                <w:szCs w:val="22"/>
                <w:lang w:val="ro-RO"/>
              </w:rPr>
              <w:t>1ml x30 f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Valoarea estimativă totală pe lot  </w:t>
            </w:r>
            <w:r>
              <w:rPr>
                <w:b/>
                <w:sz w:val="24"/>
                <w:szCs w:val="24"/>
                <w:lang w:val="en-US"/>
              </w:rPr>
              <w:t>126360.0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7 Reagenți și consumabile pentru </w:t>
            </w:r>
            <w:r>
              <w:rPr>
                <w:rStyle w:val="Fontstyle01"/>
                <w:b/>
                <w:sz w:val="24"/>
                <w:szCs w:val="24"/>
                <w:lang w:val="en-US"/>
              </w:rPr>
              <w:t>analizatorul hematologic H30 Pro, ED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C-3D Control 3x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Reagenți lichizi cu valori predeterminate ale indicilor hematologici, cu limite de defines variația așteptată în domeniul normal, scăzut, crescut, cu o stabilitate bună în timp. Flacoane cu volum de 2 ml, compatibil cu analizatorul hematologic H30 Pro Series. Ambalaj 3 flx 2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termică 50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lang w:val="en-US"/>
              </w:rPr>
              <w:t>Hârtie termică 50x20</w:t>
            </w:r>
            <w:r>
              <w:rPr>
                <w:rStyle w:val="Fontstyle01"/>
                <w:lang w:val="en-US"/>
              </w:rPr>
              <w:t>compatibil cu analizatorul hematologic H30 Pro Series.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ivă totală pe lot 7000</w:t>
            </w:r>
            <w:r>
              <w:rPr>
                <w:b/>
                <w:sz w:val="24"/>
                <w:szCs w:val="24"/>
                <w:lang w:val="en-US"/>
              </w:rPr>
              <w:t xml:space="preserve">.00         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8 </w:t>
            </w:r>
            <w:r>
              <w:rPr>
                <w:b/>
                <w:sz w:val="24"/>
                <w:szCs w:val="24"/>
                <w:lang w:val="ro-RO"/>
              </w:rPr>
              <w:t>Reagenți și consumabile de laborator pentru analizatorul BCA-01 sistem înch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GA Control Mi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GA Control Mix (L1:1x2.5ml, L2:2.5ml, L3:2x2.5m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gent Pack pu BGA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lang w:val="en-US"/>
              </w:rPr>
              <w:t>Reagent Pack(100 teste) sistem înch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 Card pu BGA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lang w:val="en-US"/>
              </w:rPr>
              <w:t>Test Card (10 în 1) (25 teste) sistem închis</w:t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ivă totală pe lot 15000</w:t>
            </w:r>
            <w:r>
              <w:rPr>
                <w:b/>
                <w:sz w:val="24"/>
                <w:szCs w:val="24"/>
                <w:lang w:val="en-US"/>
              </w:rPr>
              <w:t xml:space="preserve">.00         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tbl>
      <w:tblPr>
        <w:tblStyle w:val="a6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"/>
        <w:gridCol w:w="3404"/>
        <w:gridCol w:w="851"/>
        <w:gridCol w:w="1133"/>
        <w:gridCol w:w="470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0208" w:type="dxa"/>
            <w:gridSpan w:val="5"/>
            <w:tcBorders/>
            <w:vAlign w:val="center"/>
          </w:tcPr>
          <w:p>
            <w:pPr>
              <w:pStyle w:val="Heading1"/>
              <w:widowControl/>
              <w:spacing w:lineRule="auto" w:line="360" w:before="0" w:after="0"/>
              <w:rPr>
                <w:sz w:val="22"/>
                <w:szCs w:val="22"/>
                <w:shd w:fill="EBEDF0" w:val="clear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Lotul 9 </w:t>
            </w:r>
            <w:r>
              <w:rPr>
                <w:rStyle w:val="1"/>
                <w:rFonts w:eastAsia="" w:eastAsiaTheme="minorEastAsia"/>
                <w:b/>
                <w:kern w:val="0"/>
                <w:sz w:val="24"/>
                <w:szCs w:val="24"/>
                <w:lang w:bidi="ar-SA"/>
              </w:rPr>
              <w:t>Teste strips p/u glucomet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1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b w:val="false"/>
                <w:kern w:val="0"/>
                <w:sz w:val="24"/>
                <w:szCs w:val="24"/>
                <w:lang w:val="ro-RO" w:bidi="ar-SA"/>
              </w:rPr>
              <w:t>Teste strips p/u glucomet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t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tripuri pentru determinarea glucozei, compatibile cu Glucometrul Accu-Chek Active. Împachetare:  50 de teste în set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Valoarea estimativă totală pe lot 700.0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00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0 </w:t>
            </w:r>
            <w:r>
              <w:rPr>
                <w:b/>
                <w:bCs/>
                <w:kern w:val="0"/>
                <w:sz w:val="24"/>
                <w:szCs w:val="24"/>
                <w:lang w:val="fr-FR" w:bidi="ar-SA"/>
              </w:rPr>
              <w:t>Teste pentru analizatorul imunologic ”QFT 9000”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High-Sensitivity Troponin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Teste pentru determinarea Troponinei inalt sensibila. </w:t>
            </w:r>
            <w:r>
              <w:rPr>
                <w:kern w:val="0"/>
                <w:lang w:val="fr-FR" w:bidi="ar-SA"/>
              </w:rPr>
              <w:t xml:space="preserve">Limita de detectie 0,02ng/ml. Timp de reacti 8 minute. Pipetarea probei de singe integral direct in caseta fara pasi suplimentari. Compatibile cu analizatorul imunologic  „QFT 9000”. </w:t>
            </w:r>
            <w:r>
              <w:rPr>
                <w:kern w:val="0"/>
                <w:lang w:val="ro-RO" w:bidi="ar-SA"/>
              </w:rPr>
              <w:t>Ambalaj : 20 teste per set.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Dime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fr-FR" w:bidi="ar-SA"/>
              </w:rPr>
              <w:t xml:space="preserve">Teste pentru determinarea Ddimer-lui. Limita de detectie 0.015 mg/L;. </w:t>
            </w:r>
            <w:r>
              <w:rPr>
                <w:kern w:val="0"/>
                <w:lang w:val="en-US" w:bidi="ar-SA"/>
              </w:rPr>
              <w:t xml:space="preserve">Timp de reacti 8 minute. Pipetarea probei de singe integral direct in caseta fara pasi suplimentari. </w:t>
            </w:r>
            <w:r>
              <w:rPr>
                <w:kern w:val="0"/>
                <w:lang w:val="ro-RO" w:bidi="ar-SA"/>
              </w:rPr>
              <w:t>Compatibile cu analizatorul imunologic  „QFT 9000”. Ambalaj : 20 teste per set.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HBA1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 xml:space="preserve">Teste pentru determinarea HBA1c.  Timp de reacti 8 minute. </w:t>
            </w:r>
            <w:r>
              <w:rPr>
                <w:kern w:val="0"/>
                <w:lang w:val="fr-FR" w:bidi="ar-SA"/>
              </w:rPr>
              <w:t xml:space="preserve">Compatibile cu analizatorul imunologic  „QFT 9000”. </w:t>
            </w:r>
            <w:r>
              <w:rPr>
                <w:kern w:val="0"/>
                <w:lang w:val="ro-RO" w:bidi="ar-SA"/>
              </w:rPr>
              <w:t>Ambalaj : 20 teste per set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ivă totală pe lot 39000,00                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00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1  Reagenți pentru coagulometru Helena C1</w:t>
            </w:r>
          </w:p>
        </w:tc>
      </w:tr>
      <w:tr>
        <w:trPr>
          <w:trHeight w:val="49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en-US" w:bidi="ar-SA"/>
              </w:rPr>
              <w:t>11.1</w:t>
            </w:r>
          </w:p>
        </w:tc>
        <w:tc>
          <w:tcPr>
            <w:tcW w:w="3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t p/u determinarea timpului de tromboplastin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ro-RO" w:bidi="ar-SA"/>
              </w:rPr>
              <w:t>Set p/u determinarea timpului de tromboplastină parţial activat (TTPA) Ambalaj  - Set 100 teste</w:t>
            </w:r>
            <w:bookmarkEnd w:id="1"/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ivă totală pe lot 50000,00                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val="ro-RO" w:bidi="ar-SA"/>
              </w:rPr>
              <w:t>Cerinţe obligatori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-426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 Termenul de valabilitate indicat pe ambalaj de producător nu mai mic de 12 lun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 Instrucţiunile de utilizare a truselor să conţină caracteristicile de performanţă şi calitate în limba de sta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 Prioritate se va acorda seturilor de reagenţi cu cea mai înaltă linearitate şi termeni de valabilitate mai mar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 Calibratorii şi standardele să fie înregistraţi în ordinea stabilită de lege în ţară în mod obligatoriu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 Reagenţii propuşi să fie de la acelaşi producă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 Calibratorii, standardele şi materiale de control trebuie să corespundă  setului de reagenţi, adică să fie  incluse în setul de reagenţ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7. 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8.  Pentru dispozitivele medicale care nu sunt înregistrate în Registrul de Stat al Dispozitivelor Medicale a AMED se vor prezenta Certificatele : </w:t>
              <w:br/>
              <w:t xml:space="preserve">- Certificat de la producător ce atestă calitatea produsului ISO 13485 – valabil - copie confirmată prin semnătura şi ştampila Participantului. </w:t>
              <w:br/>
              <w:t xml:space="preserve">- Certificat CE sau declarație de conformitate CE în funcție de evaluarea conformității cu anexele corespunzătoare pentru produsele oferite – valabil - -copie- confirmată prin semnătura şi ştampila participantului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9. Catalogul producătorului/prospecte/documente tehnice de confirmare a specificațiilor tehnice pentru produsul oferit pe suport hîrtie – copie – confirmată prin ștampila și semnătura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0. Participantului în ofertă se va indica codul produsului oferit pentru a putea fi identificat conform catalogului prezenta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>11. Cerinte pentru lotul 4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 Reagenți pentru analizorul biochimic“RESPONS 910” (sistem închi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ocumente de calificare pentru analizor de la producător, anexa pentru calibrator universal și controa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erințe reagenți-containere compatibile cu RESPONS 910, cu cod de bare, mono- și bireagenț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alibrator universal din ser uman cu toți parametrii indicați în lista de reagenț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ntrol Normal și Patologic din ser uman cu indicii pentru toți parametrii indicați în lista de reagenți cu valori pentru RESPONS 91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1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600"/>
        <w:gridCol w:w="649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b/>
          <w:color w:val="FF0000"/>
          <w:sz w:val="24"/>
          <w:szCs w:val="24"/>
          <w:lang w:val="ro-MD"/>
        </w:rPr>
        <w:t>01.03.2025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ții:</w:t>
      </w:r>
      <w:r>
        <w:rPr>
          <w:b/>
          <w:sz w:val="24"/>
          <w:szCs w:val="24"/>
          <w:u w:val="single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 xml:space="preserve"> Coșpormac Igor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f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023f6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3f6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23f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23f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023f6a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009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23f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23f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23f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23f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00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023f6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35</Words>
  <Characters>19581</Characters>
  <CharactersWithSpaces>2297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Admin</dc:creator>
  <dc:description/>
  <dc:language>en-US</dc:language>
  <cp:lastModifiedBy>Admin</cp:lastModifiedBy>
  <cp:lastPrinted>2025-03-13T07:34:00Z</cp:lastPrinted>
  <dcterms:modified xsi:type="dcterms:W3CDTF">2025-03-1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