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52"/>
        <w:gridCol w:w="1829"/>
        <w:gridCol w:w="1263"/>
        <w:gridCol w:w="1214"/>
        <w:gridCol w:w="641"/>
        <w:gridCol w:w="3000"/>
        <w:gridCol w:w="2577"/>
        <w:gridCol w:w="1106"/>
        <w:gridCol w:w="19"/>
        <w:gridCol w:w="6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0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7" w:type="dxa"/>
            <w:tcBorders/>
          </w:tcPr>
          <w:p>
            <w:pPr>
              <w:pStyle w:val="Normal"/>
              <w:widowControl w:val="false"/>
              <w:rPr/>
            </w:pPr>
            <w:r>
              <w:rPr/>
            </w:r>
          </w:p>
        </w:tc>
      </w:tr>
      <w:tr>
        <w:trPr>
          <w:trHeight w:val="397" w:hRule="atLeast"/>
        </w:trPr>
        <w:tc>
          <w:tcPr>
            <w:tcW w:w="1450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7" w:type="dxa"/>
            <w:tcBorders/>
          </w:tcPr>
          <w:p>
            <w:pPr>
              <w:pStyle w:val="Normal"/>
              <w:widowControl w:val="false"/>
              <w:rPr/>
            </w:pPr>
            <w:r>
              <w:rPr/>
            </w:r>
          </w:p>
        </w:tc>
      </w:tr>
      <w:tr>
        <w:trPr>
          <w:trHeight w:val="567" w:hRule="atLeast"/>
        </w:trPr>
        <w:tc>
          <w:tcPr>
            <w:tcW w:w="7799" w:type="dxa"/>
            <w:gridSpan w:val="5"/>
            <w:tcBorders/>
            <w:shd w:color="auto" w:fill="auto" w:val="clear"/>
          </w:tcPr>
          <w:p>
            <w:pPr>
              <w:pStyle w:val="Normal"/>
              <w:widowControl w:val="false"/>
              <w:rPr/>
            </w:pPr>
            <w:r>
              <w:rPr/>
            </w:r>
          </w:p>
        </w:tc>
        <w:tc>
          <w:tcPr>
            <w:tcW w:w="6769" w:type="dxa"/>
            <w:gridSpan w:val="5"/>
            <w:tcBorders/>
            <w:shd w:color="auto" w:fill="auto" w:val="clear"/>
          </w:tcPr>
          <w:p>
            <w:pPr>
              <w:pStyle w:val="Normal"/>
              <w:widowControl w:val="false"/>
              <w:rPr/>
            </w:pPr>
            <w:r>
              <w:rPr/>
            </w:r>
          </w:p>
        </w:tc>
      </w:tr>
      <w:tr>
        <w:trPr>
          <w:trHeight w:val="1043" w:hRule="atLeast"/>
        </w:trPr>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9" w:type="dxa"/>
            <w:tcBorders/>
          </w:tcPr>
          <w:p>
            <w:pPr>
              <w:pStyle w:val="Normal"/>
              <w:widowControl w:val="false"/>
              <w:rPr/>
            </w:pPr>
            <w:r>
              <w:rPr/>
            </w:r>
          </w:p>
        </w:tc>
        <w:tc>
          <w:tcPr>
            <w:tcW w:w="67" w:type="dxa"/>
            <w:tcBorders/>
          </w:tcPr>
          <w:p>
            <w:pPr>
              <w:pStyle w:val="Normal"/>
              <w:widowControl w:val="false"/>
              <w:rPr/>
            </w:pPr>
            <w:r>
              <w:rPr/>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9"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zh-CN"/>
              </w:rPr>
            </w:pPr>
            <w:r>
              <w:rPr>
                <w:color w:val="000000"/>
                <w:sz w:val="20"/>
                <w:szCs w:val="20"/>
                <w:lang w:val="en-US" w:eastAsia="zh-CN"/>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lang w:val="en-US"/>
              </w:rPr>
              <w:t>Set steril chirurgical  p/u interventii  laborioase</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Set steril chirurgical  p/u interventii  laborioase</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285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Set steril chirurgical simplu</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Set steril chirurgical simplu</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285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Capsatoare chirurgicale sterile cu peste 35 caps in set</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Capsatoare chirurgicale sterile cu peste 35 caps in set</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285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b/>
                <w:bCs/>
                <w:color w:val="FF0000"/>
                <w:sz w:val="16"/>
                <w:szCs w:val="16"/>
              </w:rPr>
              <w:t>Lot anulat</w:t>
            </w:r>
            <w:r>
              <w:rPr>
                <w:color w:val="FF0000"/>
                <w:sz w:val="16"/>
                <w:szCs w:val="16"/>
              </w:rPr>
              <w:t xml:space="preserve"> </w:t>
            </w:r>
            <w:r>
              <w:rPr>
                <w:color w:val="222222"/>
                <w:sz w:val="16"/>
                <w:szCs w:val="16"/>
              </w:rPr>
              <w:t>Halat chirurgical steril XXL</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val="en-US"/>
              </w:rPr>
            </w:pPr>
            <w:r>
              <w:rPr>
                <w:b/>
                <w:bCs/>
                <w:color w:val="FF0000"/>
                <w:sz w:val="16"/>
                <w:szCs w:val="16"/>
              </w:rPr>
              <w:t xml:space="preserve">Lot anulat </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285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222222"/>
                <w:sz w:val="16"/>
                <w:szCs w:val="16"/>
              </w:rPr>
              <w:t>Bandaj gipsat 20 * 2,7 cm</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222222"/>
                <w:sz w:val="16"/>
                <w:szCs w:val="16"/>
              </w:rPr>
              <w:t>Bandaje gipsate 20 * 2,7 cm</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285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Bandaj gipsat 15*270 cm</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Bandaje gipsate 15*270 cm</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285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Bandaj gipsat 10*270 cm</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Bandaje gipsate 10*270 cm</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285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Bandaj elastic 12*500 cm</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1"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16"/>
                <w:szCs w:val="16"/>
              </w:rPr>
            </w:pPr>
            <w:r>
              <w:rPr>
                <w:color w:val="000000"/>
                <w:sz w:val="16"/>
                <w:szCs w:val="16"/>
              </w:rPr>
              <w:t>Bandaje elastice 12*500 cm</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285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Tub de aspiratie cu canula (tipYankaur &amp; Handle)</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Mâner de aspirație Yankauer, steril, ventilat, deiametrul intern 6-7 mm, Lungimea tubului 2000-3500 mm. Instrument de aspirare steril pentru îndepărtarea particulelor și a materialului vâscos</w:t>
              <w:br/>
              <w:t>Vârful bulb pentru a minimiza traumatismele tisulare</w:t>
              <w:br/>
              <w:t>Conector cu nervuri pentru fixare sigură la tubulatura de aspirație</w:t>
              <w:br/>
              <w:t>Material transparent, cu mâner anti-alunecare</w:t>
              <w:br/>
              <w:t>Suprafață interioară netedă pentru debit maxim.</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285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ir steril pentru electrocoagulator</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Fir steril pentru electrocoagulator. Furcă cu 3 contacte</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285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lang w:val="en-US"/>
              </w:rPr>
              <w:t>Fire de sutura acid poliglicolic USP 1-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cid poliglicolic împletit, USP 1-0, 75CM, 1-2 CRB 40-50 mm</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285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re de sutura acid poliglicolic USP 2-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cid poliglicolic împletit, USP 2-0, 75CM, 1-2 CRB 40-50 mm</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285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lang w:val="en-US"/>
              </w:rPr>
              <w:t>Fire de sutura acid poliglicolic USP 3-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cid poliglicolic împletit, USP 3-0, 75CM, 1-2 CRB 40-50 mm</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285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Mănuși chirurgicale ortopedice, mărimea 8,5</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1" w:type="dxa"/>
            <w:gridSpan w:val="2"/>
            <w:tcBorders>
              <w:top w:val="single" w:sz="4" w:space="0" w:color="000000"/>
            </w:tcBorders>
            <w:shd w:color="auto" w:fill="auto" w:val="clear"/>
          </w:tcPr>
          <w:p>
            <w:pPr>
              <w:pStyle w:val="Normal"/>
              <w:widowControl w:val="false"/>
              <w:rPr>
                <w:color w:val="000000"/>
                <w:sz w:val="16"/>
                <w:szCs w:val="16"/>
                <w:lang w:val="en-US"/>
              </w:rPr>
            </w:pPr>
            <w:r>
              <w:rPr>
                <w:color w:val="000000"/>
                <w:sz w:val="16"/>
                <w:szCs w:val="16"/>
              </w:rPr>
              <w:t>Mănuși chirurgicale ortopedice, mărimea 8,5</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pron chirurgical (angio)</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rPr>
              <w:t xml:space="preserve">Capron chirurgical, rasucit EP nr. 5, nesteril. </w:t>
            </w:r>
            <w:r>
              <w:rPr>
                <w:i/>
                <w:iCs/>
                <w:color w:val="000000"/>
                <w:sz w:val="16"/>
                <w:szCs w:val="16"/>
                <w:lang w:val="en-US"/>
              </w:rPr>
              <w:t xml:space="preserve"> Conform</w:t>
            </w:r>
            <w:r>
              <w:rPr>
                <w:i/>
                <w:iCs/>
                <w:lang w:val="en-US"/>
              </w:rPr>
              <w:t xml:space="preserve"> </w:t>
            </w:r>
            <w:r>
              <w:rPr>
                <w:i/>
                <w:iCs/>
                <w:color w:val="000000"/>
                <w:sz w:val="16"/>
                <w:szCs w:val="16"/>
                <w:lang w:val="en-US"/>
              </w:rPr>
              <w:t>Anexei Produse analog pentru loturile nr.15-19</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lang w:val="en-US"/>
              </w:rPr>
              <w:t xml:space="preserve">Ac cu ață resorbabila, sterile </w:t>
            </w:r>
            <w:r>
              <w:rPr>
                <w:color w:val="000000"/>
                <w:sz w:val="16"/>
                <w:szCs w:val="16"/>
              </w:rPr>
              <w:t>(angio)</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rPr>
              <w:t xml:space="preserve">Ac 25 mm, 3/8, tăietor, ață sterilă, monofilament polydioxanone. </w:t>
            </w:r>
            <w:r>
              <w:rPr>
                <w:i/>
                <w:iCs/>
                <w:color w:val="000000"/>
                <w:sz w:val="16"/>
                <w:szCs w:val="16"/>
                <w:lang w:val="en-US"/>
              </w:rPr>
              <w:t xml:space="preserve"> Conform</w:t>
            </w:r>
            <w:r>
              <w:rPr>
                <w:i/>
                <w:iCs/>
                <w:lang w:val="en-US"/>
              </w:rPr>
              <w:t xml:space="preserve"> </w:t>
            </w:r>
            <w:r>
              <w:rPr>
                <w:i/>
                <w:iCs/>
                <w:color w:val="000000"/>
                <w:sz w:val="16"/>
                <w:szCs w:val="16"/>
                <w:lang w:val="en-US"/>
              </w:rPr>
              <w:t>Anexei Produse analog pentru loturile nr.15-19</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rPr>
              <w:t>Emplastru pansament hipoalergen (angio)</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rPr>
              <w:t xml:space="preserve">Emplastru pansament hipoalergen 10×10 cm. Plasture adeziv hipoalergenic pentru piele sensibilă. Baza este textilul nețesut. Moale, respirabil și elastic. Este destinat pentru acoperirea și fixarea pansamentelor pe suprafețe mari, inclusiv în zona ​​articulațiilor, pentru atașarea cateterelor, drenajelor etc. </w:t>
            </w:r>
            <w:r>
              <w:rPr>
                <w:i/>
                <w:iCs/>
                <w:color w:val="000000"/>
                <w:sz w:val="16"/>
                <w:szCs w:val="16"/>
                <w:lang w:val="en-US"/>
              </w:rPr>
              <w:t xml:space="preserve"> Conform</w:t>
            </w:r>
            <w:r>
              <w:rPr>
                <w:i/>
                <w:iCs/>
                <w:lang w:val="en-US"/>
              </w:rPr>
              <w:t xml:space="preserve"> </w:t>
            </w:r>
            <w:r>
              <w:rPr>
                <w:i/>
                <w:iCs/>
                <w:color w:val="000000"/>
                <w:sz w:val="16"/>
                <w:szCs w:val="16"/>
                <w:lang w:val="en-US"/>
              </w:rPr>
              <w:t>Anexei Produse analog pentru loturile nr.15-19</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rPr>
              <w:t>Solutie irigare plaga (angio)</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rPr>
              <w:t xml:space="preserve">Solutie pentru irigarea plagilor pe baza de poliexanida 10 g/l si betaina 10 g/l - flacon 350 ml Soluție pentru irigarea, curățarea și hidratarea plăgilor acute și cronice. Tratament modern care furnizează un mediu umed, favorabil vindecării naturale a plăgilor. Toleranță și biocompatibilitate ridicatp datorită betainei și polihexanidei din c omponență. Previne formarea și înlătură biofilmul când acesta este prezent în plagă. Certificat din punct de vedere clinic. </w:t>
            </w:r>
            <w:r>
              <w:rPr>
                <w:i/>
                <w:iCs/>
                <w:color w:val="000000"/>
                <w:sz w:val="16"/>
                <w:szCs w:val="16"/>
                <w:lang w:val="en-US"/>
              </w:rPr>
              <w:t xml:space="preserve"> Conform</w:t>
            </w:r>
            <w:r>
              <w:rPr>
                <w:i/>
                <w:iCs/>
                <w:lang w:val="en-US"/>
              </w:rPr>
              <w:t xml:space="preserve"> </w:t>
            </w:r>
            <w:r>
              <w:rPr>
                <w:i/>
                <w:iCs/>
                <w:color w:val="000000"/>
                <w:sz w:val="16"/>
                <w:szCs w:val="16"/>
                <w:lang w:val="en-US"/>
              </w:rPr>
              <w:t>Anexei Produse analog pentru loturile nr.15-19</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rPr>
              <w:t>Solutie cutanata (angio)</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 xml:space="preserve">Solutie cutanată decametoxină 0,2mg/ml - flacon 400 ml Tratamentul afecţiunilor purulente bacteriene şi fungice ale tegumentelor, eczemei microbiene, afecţiunilor purulent-inflamatorii ale ţesuturilor moi (abcese, carbuncule, flegmoane, furuncule, plăgi supurate, panaricii); afecţiuni stomatologice (stomatite, gingivită ulcero-necrotizantă, forma distrofico-inflamatoare a paradontozei de grad I-II în faza de acutizare). Abces pulmonar, boala bronşiectatică, hipoplazie pulmonară chistică complicată cu supuraţie, bronşită cronică în faza de acutizare, tonzilită cronică, amigdalită, portaj de stafilococi şi de Corynebacterium diphteriae, colită ulceroasă, paraproctită. </w:t>
            </w:r>
            <w:r>
              <w:rPr>
                <w:i/>
                <w:iCs/>
                <w:color w:val="000000"/>
                <w:sz w:val="16"/>
                <w:szCs w:val="16"/>
              </w:rPr>
              <w:t xml:space="preserve"> </w:t>
            </w:r>
            <w:r>
              <w:rPr>
                <w:i/>
                <w:iCs/>
                <w:color w:val="000000"/>
                <w:sz w:val="16"/>
                <w:szCs w:val="16"/>
                <w:lang w:val="en-US"/>
              </w:rPr>
              <w:t>Conform</w:t>
            </w:r>
            <w:r>
              <w:rPr>
                <w:i/>
                <w:iCs/>
                <w:lang w:val="en-US"/>
              </w:rPr>
              <w:t xml:space="preserve"> </w:t>
            </w:r>
            <w:r>
              <w:rPr>
                <w:i/>
                <w:iCs/>
                <w:color w:val="000000"/>
                <w:sz w:val="16"/>
                <w:szCs w:val="16"/>
                <w:lang w:val="en-US"/>
              </w:rPr>
              <w:t>Anexei Produse analog pentru loturile nr.15-19</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Indicatoare chimice pentru controlul sterilităţii 134°C, 5 minute</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Indicatoare chimice pentru controlul sterilităţii 134°C, 5 minute, nr.de până la 1000 teste </w:t>
              <w:br/>
              <w:t xml:space="preserve">*Certificat de calitate </w:t>
              <w:br/>
              <w:t xml:space="preserve">* Certificat igienic </w:t>
              <w:br/>
              <w:t>* Instrucțiunea de utilizare a produsului</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Indicatoare chimice pentru controlul sterilităţii 180°C, inter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Indicatoare chimice pentru controlul sterilităţii 180°C, intern, nr.de până la 1000 teste </w:t>
              <w:br/>
              <w:t xml:space="preserve">*Certificat de calitate </w:t>
              <w:br/>
              <w:t xml:space="preserve">* Certificat igienic </w:t>
              <w:br/>
              <w:t>* Instrucțiunea de utilizare a produsului</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Bahile în casetă N100, compatibile cu apartul OTO-702 (ginec.)</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rPr>
              <w:t>Bahile în casetă N100, compatibile cu apartul OTO-702</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Pages>
  <Words>844</Words>
  <Characters>4812</Characters>
  <CharactersWithSpaces>564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Admin</cp:lastModifiedBy>
  <dcterms:modified xsi:type="dcterms:W3CDTF">2024-03-21T08: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