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LOTUL 10  </w:t>
      </w:r>
      <w:r>
        <w:rPr>
          <w:b/>
          <w:spacing w:val="-4"/>
        </w:rPr>
        <w:t>Specificaţii standard pentru investigaţii clinice generale, hematologice şi citologice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3153"/>
        <w:gridCol w:w="3142"/>
        <w:gridCol w:w="5"/>
        <w:gridCol w:w="1687"/>
        <w:gridCol w:w="6"/>
        <w:gridCol w:w="1717"/>
      </w:tblGrid>
      <w:tr>
        <w:trPr>
          <w:trHeight w:val="2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 d/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enumirea produsulu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urita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mbalaju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ecesitate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Azur-Eozin Romanovski soluţie (fl din plastic) 250 m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 m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et de reagenti după Gram,  Set de reagenti 4x250ml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 xml:space="preserve">Sol.cristal violet,sol.Lugol        PVP,sol.Decolourizing,sol. </w:t>
            </w:r>
            <w:r>
              <w:rPr>
                <w:spacing w:val="-4"/>
              </w:rPr>
              <w:t>Safranin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set. </w:t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Expres teste diagnostice pentru analiza de rutină a urine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lucoza, cetone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se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lucoza, proteina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s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Determinarea proteinei, glucozei, pH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se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SD Urocolor 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set.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SD Urocolor  Set 100 teste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Valabilitatea 2 ani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Set 100 tes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set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b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9:00Z</dcterms:created>
  <dc:creator>User</dc:creator>
  <dc:description/>
  <dc:language>en-US</dc:language>
  <cp:lastModifiedBy>User</cp:lastModifiedBy>
  <dcterms:modified xsi:type="dcterms:W3CDTF">2022-01-28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