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5"/>
        <w:gridCol w:w="7253"/>
      </w:tblGrid>
      <w:tr>
        <w:trPr>
          <w:trHeight w:val="300" w:hRule="atLeast"/>
        </w:trPr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otul 1</w:t>
            </w:r>
          </w:p>
        </w:tc>
        <w:tc>
          <w:tcPr>
            <w:tcW w:w="7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/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numirea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ametri tehnic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spirator protec. muncii echipament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0B - filtru de praf cu particule pentru ochi. Include filtru de praf B1. Clasa de protecție FFP2.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scă de protecţi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aterial cască ABS Fixare 6 puncte</w:t>
              <w:br/>
              <w:t>Armătură de fixare LDPE</w:t>
              <w:br/>
              <w:t>Deformare laterală LD</w:t>
              <w:br/>
              <w:t xml:space="preserve">Rezistenţă bună S16E*R </w:t>
              <w:br/>
              <w:t>(S16E*RF) Ventilată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ntură de siguranță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Hamul complet vă permite să lucrați la înălțime și să practicați alpinism în condiții de siguranță maximă.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e format din centuri care previn căderile și o centură de poziționare. Centurile sunt fixate în siguranță în jurul șoldurilor, umerilor, taliei și spatelui, susținând complet trunchiu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amul complet este proiectat în conformitate cu standardul EN 361 - Hamuri complet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este potrivit pentru utilizare într-o gamă largă de lucră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formații suplime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greutate sistem - 1,47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am comp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entură de poziționar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spirator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stinat pentru a proteja organele respiratorii umane de vapori și gaze poluante, precum și aerozoli. Respiratorul e compus: semimască din cauciuc, două cartușe de filtrare, pahare din plastic cu valve de inhalare cu ecran de protecție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sca de protecție zgomot pentru forjor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ul de protecție format din cască de protecție și mască, este soluția ideală pentru a vă proteja în timpul lucrărilor. Mască de protecție este echipată cu un ecran transparent, care protejează ochii împotriva particulelor și a scânteilor. Este ușor de utilizat și se fixează cu ușurință pe cască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2</w:t>
            </w:r>
          </w:p>
        </w:tc>
        <w:tc>
          <w:tcPr>
            <w:tcW w:w="7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/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numirea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ametri tehnici</w:t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firstLine="55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curta calduroasa de iarna cu glug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ă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de culoare albastru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închis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u fermuar central, cu banda anti- vint pe banda de contact. Jumatatile de pe spate si de la rafturi sunt confectionate dintr-un material de finisaj de culoar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ntrastanta. Sub jumatati se afla o banda SOP de 50 mm. Gluga cu inchidere prin clipsare, guler ridicat. Scurta are buzunare cu fermuare si clapete . Clasa de protectie :4(zona climaterica special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aterial - Oxoford 100% PE,densitatea 150g / 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Izolatie - Sintipon 360 g / 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aptuseala - PE 100 %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aterial exterior: 99% bumbac, 1% fibre antistatice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sintipon 360 g/m²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culoarea albastră închisă, silustă dreaptă,  cu închidere cu fermoar, termoizolantă,  2 buzunare laterale din partea de jos a scurtei, 1 buzunar lăuntric partea de sus, impermiabilă, cu glugă.</w:t>
            </w:r>
          </w:p>
        </w:tc>
      </w:tr>
      <w:tr>
        <w:trPr>
          <w:trHeight w:val="42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terial exterior: 99% bumbac, 1% fibre antistatice.</w:t>
              <w:br/>
              <w:t>Descriere:</w:t>
              <w:br/>
              <w:t>Scurtă de iarnă cu glug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ă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culoare albastră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închidere cu fermoar acoperită de o plachetă cu velcro; 2 buzunare la piept cu clapeta Velcro. </w:t>
              <w:br/>
              <w:t>Standarde:</w:t>
              <w:br/>
              <w:t>EN ISO 13688</w:t>
              <w:br/>
              <w:t>EN 1149-5</w:t>
              <w:br/>
              <w:t>EN ISO 11611 (Clasa 1A1)</w:t>
              <w:br/>
              <w:t>EN ISO 11612 (A1 B1 C1 E2 F1)</w:t>
              <w:br/>
              <w:t>IEC 61482-2 (APC1 (4 kA)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00" w:right="906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character" w:styleId="Font21" w:customStyle="1">
    <w:name w:val="font21"/>
    <w:uiPriority w:val="0"/>
    <w:qFormat/>
    <w:rPr>
      <w:rFonts w:ascii="SimSun" w:hAnsi="SimSun" w:eastAsia="SimSun" w:cs="SimSun"/>
      <w:color w:val="000000"/>
      <w:u w:val="none"/>
    </w:rPr>
  </w:style>
  <w:style w:type="character" w:styleId="Font61" w:customStyle="1">
    <w:name w:val="font6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81" w:customStyle="1">
    <w:name w:val="font8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01" w:customStyle="1">
    <w:name w:val="font10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character" w:styleId="Font112" w:customStyle="1">
    <w:name w:val="font112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21" w:customStyle="1">
    <w:name w:val="font121"/>
    <w:uiPriority w:val="0"/>
    <w:qFormat/>
    <w:rPr>
      <w:rFonts w:ascii="SimSun" w:hAnsi="SimSun" w:eastAsia="SimSun" w:cs="SimSu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3:00Z</dcterms:created>
  <dc:creator>user</dc:creator>
  <dc:description/>
  <dc:language>en-US</dc:language>
  <cp:lastModifiedBy>Ludmila</cp:lastModifiedBy>
  <cp:lastPrinted>2025-02-26T13:18:00Z</cp:lastPrinted>
  <dcterms:modified xsi:type="dcterms:W3CDTF">2025-07-28T12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CC781AD9D4331AC3113BEBDA09D1B_13</vt:lpwstr>
  </property>
  <property fmtid="{D5CDD505-2E9C-101B-9397-08002B2CF9AE}" pid="3" name="KSOProductBuildVer">
    <vt:lpwstr>1049-12.2.0.21931</vt:lpwstr>
  </property>
</Properties>
</file>