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i curente in cadrul IP LT "Principesa Natalia Dadiani" din str. </w:t>
            </w:r>
            <w:r>
              <w:rPr>
                <w:b/>
                <w:bCs/>
                <w:sz w:val="32"/>
                <w:szCs w:val="32"/>
              </w:rPr>
              <w:t>Calea Iesilor 2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Lucrari reparatii curente. Clase primare (aripa dreapta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Hol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inclusiv plin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200 x 200 mm / Gresie antiglis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h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4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rea cu lampa de benzina a vopsitoriei vechi de ulei, la radi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grosime 1,0 mm pe suprafetele  peretilor,  coloanelor  si  tavanelor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WC si incapere alaturata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600x800 (h)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 / Tip "ALUTECH" seria "ALT-118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4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rea cu lampa de benzina a vopsitoriei vechi de ulei, la radi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 / Sifon pardoseala dn 50 PP grila INOX vert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Hol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3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4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4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rea cu lampa de benzina a vopsitoriei vechi de ulei, la radi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grosime 1,0 mm pe suprafetele  peretilor,  coloanelor  si  tavanelor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WC si incapere alaturata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3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600x800 (h)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 / Tip "ALUTECH" seria "ALT-118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4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rea cu lampa de benzina a vopsitoriei vechi de ulei, la radi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 / Sifon pardoseala dn 50 PP grila INOX vert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asa s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1. Pardosea si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3. Tavan si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4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alustradei scarilor de lemn, montarea mainii curente de stejar sau brad gata confectio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Dese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teren, in containere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o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Hol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e, montarea aplicata 10A, 220V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WC si incapere alaturata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Hol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e, montarea aplicata 10A, 220V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4. WC si incapere alaturata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4:00Z</dcterms:created>
  <dc:creator>Windows User</dc:creator>
  <dc:description/>
  <cp:keywords/>
  <dc:language>en-US</dc:language>
  <cp:lastModifiedBy>User</cp:lastModifiedBy>
  <dcterms:modified xsi:type="dcterms:W3CDTF">2021-06-18T07:34:00Z</dcterms:modified>
  <cp:revision>2</cp:revision>
  <dc:subject/>
  <dc:title/>
</cp:coreProperties>
</file>