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6"/>
        <w:gridCol w:w="777"/>
        <w:gridCol w:w="890"/>
        <w:gridCol w:w="2795"/>
        <w:gridCol w:w="2337"/>
        <w:gridCol w:w="1014"/>
        <w:gridCol w:w="150"/>
      </w:tblGrid>
      <w:tr>
        <w:trPr>
          <w:trHeight w:val="697" w:hRule="atLeast"/>
        </w:trPr>
        <w:tc>
          <w:tcPr>
            <w:tcW w:w="93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0"/>
                <w:lang w:val="ru-RU" w:eastAsia="ru-RU"/>
                <w14:ligatures w14:val="none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eastAsia="Times New Roman" w:cs="Times New Roman" w:ascii="Times New Roman" w:hAnsi="Times New Roman"/>
                <w:i/>
                <w:kern w:val="0"/>
                <w:lang w:val="ru-RU" w:eastAsia="ru-RU"/>
                <w14:ligatures w14:val="none"/>
              </w:rPr>
              <w:t>Anexa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ro-RO" w:eastAsia="ru-RU"/>
                <w14:ligatures w14:val="none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ru-RU" w:eastAsia="ru-RU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359" w:type="dxa"/>
            <w:gridSpan w:val="7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39" w:right="816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lang w:eastAsia="ru-RU"/>
                      <w14:ligatures w14:val="none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ru-RU"/>
                <w14:ligatures w14:val="none"/>
              </w:rPr>
              <w:t>Semințe de mac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Denumirea bunurilor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Ţara de origi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Produ-cătoru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Specificarea tehnică deplină solicitată de către autoritatea contractant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Specificarea tehnică deplină propusă de către oferta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Standarde de referinţă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6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otul 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Semințe de ma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Cerinţe privind calitatea şi comercializarea seminţelor de plante oleagenoase şi pentru fibre, aprobată prin Hotărârea Guvernului Republicii Moldova nr. 915 din 07.12.20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  <w14:ligatures w14:val="none"/>
              </w:rPr>
              <w:t>Sursă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Vege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  <w14:ligatures w14:val="none"/>
              </w:rPr>
              <w:t>Locul de provenienţă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: Provenit din produs  autohton sau impor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  <w14:ligatures w14:val="none"/>
              </w:rPr>
              <w:t>Metoda de producţi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: Plante oleaginoase Ma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  <w14:ligatures w14:val="none"/>
              </w:rPr>
              <w:t>Proprietăţi organoleptic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Seminţe oleagenoase trebuie să fi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a) sănătoase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b) curate, practic fără orice materie străină vizibilă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c) neafectat de putrezire sau depreciere, astfel încît să fie impropriu pentru consum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d) fără urme de infectare şi/sau de infestare cu paraziţi (ouă, larve, forme adulte vii sau moarte), precum şi fără urme sau semne ale acestora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e) fără umiditate exterioară excesivă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f) fără rîncezire sau aspect uleios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) fără miros şi/sau gust străin, fără pete de mucega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  <w14:ligatures w14:val="none"/>
              </w:rPr>
              <w:t>Proprietăţi fizico- chim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Fracţia masică de umiditate, % , max.          7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Puritatea minimă a semințelor, %                 99,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  <w14:ligatures w14:val="none"/>
              </w:rPr>
              <w:t>Criterii de  contaminanţ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RO" w:eastAsia="ru-RU"/>
                <w14:ligatures w14:val="none"/>
              </w:rPr>
              <w:t>Micotoxine Niveluri maxime (µg/k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Aflatoxine  B1                                       2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Suma dintre B1, B2, G1 şi G2               4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ru-RU"/>
                <w14:ligatures w14:val="none"/>
              </w:rPr>
              <w:t>Termen de valabilitat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: Termenul de valabilitate stabilit de producător până la care produsele menţionate îşi păstrează caracteristicile specifice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ru-RU" w:eastAsia="ru-RU"/>
                <w14:ligatures w14:val="none"/>
              </w:rPr>
              <w:t>Ofertantul: _______________________ Adresa: 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2fa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c2fa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c2fa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c2fa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c2fa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c2fa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c2fa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c2fa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c2fa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2fa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c2fa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c2fa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c2fa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c2fa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c2fa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c2fa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c2fa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c2fa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c2fa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c2fa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c2fa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c2fa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c2fa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c2fa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c2fa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c2fa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c2fa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c2fa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c2fa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1</Words>
  <Characters>1891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54:00Z</dcterms:created>
  <dc:creator>Elena Bordianu</dc:creator>
  <dc:description/>
  <dc:language>en-US</dc:language>
  <cp:lastModifiedBy>Elena Bordianu</cp:lastModifiedBy>
  <dcterms:modified xsi:type="dcterms:W3CDTF">2025-09-26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