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Fructe și legume pentru trimestrul III anul 2022</w:t>
            </w:r>
          </w:p>
          <w:p>
            <w:pPr>
              <w:pStyle w:val="Normal"/>
              <w:widowControl w:val="false"/>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Fructe și legume pentru trimestrul II</w:t>
            </w:r>
            <w:bookmarkStart w:id="1" w:name="_GoBack"/>
            <w:bookmarkEnd w:id="1"/>
            <w:r>
              <w:rPr>
                <w:b/>
                <w:i/>
              </w:rPr>
              <w:t>I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u w:val="single"/>
                <w:lang w:val="en-US"/>
              </w:rPr>
              <w:t>în decurs de 2 zile de la comanda efectuată de persoana responsabilă din cadrul IMSP SCM Sfânta Treime (DDP- Franco destinație vămuit, Incoterms 2013)</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0.06.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651</Words>
  <Characters>15116</Characters>
  <CharactersWithSpaces>1773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5-20T0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