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Termoizolare fasadei cu repartatia interioara si retele de electricitate pentru casa de cultura nr. cadastral 7402103.074.01 , or Biruinta r-nul Singerei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j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anou principal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 xml:space="preserve">600 / Panou de distributie (metal.) </w:t>
            </w:r>
            <w:r>
              <w:rPr/>
              <w:t>Panou principal de distributie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legare la nul N pentru 8 conexiuni, 6x9x75 mm, In=100A, Un=4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5202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legare la nul N pentru 8 conexiuni, 6x9x75 mm, In=100A, Un=400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Ст3сп", latime 50-200 mm, grosime 4-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in asortime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terminala ZNI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14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terminala ZNI-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mitator clema termin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clema terminal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e pentru apar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c maruntit cat.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e pentru instalatii electrice, cu  izolatie PVC, cu miez de cupru, sectiune  transversal</w:t>
            </w:r>
            <w:r>
              <w:rPr/>
              <w:t>г</w:t>
            </w:r>
            <w:r>
              <w:rPr>
                <w:lang w:val="en-US"/>
              </w:rPr>
              <w:t xml:space="preserve"> 1x1,5mm2    PV1-0,66    GOST  6323-79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e pentru instalatii electrice, cu  izolatie PVC, cu miez de cupru, sectiune  transversalг 1x1,5mm2    PV1-0,66    GOST  6323-79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Panou de distributie etajul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 a       Panou de distributie din plastic incorporat, cu usa transparenta,  18 mod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Panou de ilumonat de evacu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 a       Panou de distributie din plastic incorporat, cu usa transparenta,  6 mod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4. Panou de iluminat etajul 1-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 a       Panou de distributie din plastic incorporat, cu usa transparenta,  8 mod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Aparatura electric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umulator acid stationar, tip: </w:t>
            </w:r>
            <w:r>
              <w:rPr/>
              <w:t>С</w:t>
            </w:r>
            <w:r>
              <w:rPr>
                <w:lang w:val="en-US"/>
              </w:rPr>
              <w:t xml:space="preserve">-1, </w:t>
            </w:r>
            <w:r>
              <w:rPr/>
              <w:t>СК</w:t>
            </w:r>
            <w:r>
              <w:rPr>
                <w:lang w:val="en-US"/>
              </w:rPr>
              <w:t>-1 Acumulator 12V, 7A*h Sursa de alimentare ne</w:t>
            </w:r>
            <w:r>
              <w:rPr/>
              <w:t>о</w:t>
            </w:r>
            <w:r>
              <w:rPr>
                <w:lang w:val="en-US"/>
              </w:rPr>
              <w:t>ntrerupta, ~220/~220V, putere 4000VA/2800W, cu  acumulatori integrati 7Ah/12V # 10 buc</w:t>
            </w:r>
            <w:r>
              <w:rPr/>
              <w:t>г</w:t>
            </w:r>
            <w:r>
              <w:rPr>
                <w:lang w:val="en-US"/>
              </w:rPr>
              <w:t>ai si  incorc</w:t>
            </w:r>
            <w:r>
              <w:rPr/>
              <w:t>г</w:t>
            </w:r>
            <w:r>
              <w:rPr>
                <w:lang w:val="en-US"/>
              </w:rPr>
              <w:t xml:space="preserve">tor, complet cu bloc de borne si ca blu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riu caustic (soda caustica) tehnic, marca "ГД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distil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in aluminiu de turnatorie, marca "АК5М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 sulfuric de acumulator, calitatea superioar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de ultrasunet: bloc de alimentare si control  Postul de comanda pentru ferestrele de evacuare a fumului: - comutator cu dou</w:t>
            </w:r>
            <w:r>
              <w:rPr/>
              <w:t>г</w:t>
            </w:r>
            <w:r>
              <w:rPr>
                <w:lang w:val="en-US"/>
              </w:rPr>
              <w:t xml:space="preserve"> pozitii; - corp de post pentru un singur loc + ALC-22 +KP-1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foniu de p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х7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ПОС4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ПГС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optic-(foto)electrice: bloc de alimentare si control   Sursa de alimentare LED SLIM  LINEAR DC12V, 100W, IP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foniu de p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х7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ПОС4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Iluminat echipament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cu sursa de iluminare L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tav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policlorvin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, tonaj 6,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r hidraulic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incorporat in tavan, Iluminat lampa LED de tavan cu difuzor opal, putere LED 36W, ~220V, IP20 (rezerva 1 buc) DVO 12-34-003 ECO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407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incorporat in tavan, Iluminat lampa LED de tavan cu difuzor opal, putere LED 36W, ~220V, IP20 (rezerva 1 buc) DVO 12-34-003 ECO 8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incorporat in tavan, Iluminat lampa LED de tavan cu difuzor opal, putere LED 36W, ~220V, IP20 (rezerva 1 buc) DVO 12-34-043 ECO EM3 840 cu sursa de ali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40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incorporat in tavan, Iluminat lampa LED de tavan cu difuzor opal, putere LED 36W, ~220V, IP20 (rezerva 1 buc) DVO 12-34-043 ECO EM3 840 cu sursa de alime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incorporat in tavan, Iluminat lampa LED de tavan cu difuzor opal, putere LED 10W, ~220V, IP20 DVo 22-10-001 D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40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incorporat in tavan, Iluminat lampa LED de tavan cu difuzor opal, putere LED 10W, ~220V, IP20 DVo 22-10-001 DLO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, putere LED 18W, ~220V, IP54 DBO 88-18-001 CDR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407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, putere LED 18W, ~220V, IP54 DBO 88-18-001 CDR 8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,  putere LED 12W, ~220V, IP20 ( cu senzorul pentru microunde  DBo 88-12-031 CDR MW 84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657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,  putere LED 12W, ~220V, IP20 ( cu senzorul pentru microunde  DBo 88-12-031 CDR MW 840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LED (evacuare de urgenta, cu alimentare de urgenta timp de 1 ore  offline, putere LED 16W, IP54  (rezerva 1 buc) DBO 85-16-041 Tablette EM1 84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477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LED (evacuare de urgenta, cu alimentare de urgenta timp de 1 ore  offline, putere LED 16W, IP54  (rezerva 1 buc) DBO 85-16-041 Tablette EM1 840*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a/indicator LED, evacuare de urgenta, cu BAP incorporat - timp de functionare p</w:t>
            </w:r>
            <w:r>
              <w:rPr/>
              <w:t>в</w:t>
            </w:r>
            <w:r>
              <w:rPr>
                <w:lang w:val="en-US"/>
              </w:rPr>
              <w:t>n</w:t>
            </w:r>
            <w:r>
              <w:rPr/>
              <w:t>г</w:t>
            </w:r>
            <w:r>
              <w:rPr>
                <w:lang w:val="en-US"/>
              </w:rPr>
              <w:t xml:space="preserve"> la 3 ore, putere LED 3W, ~220V, IP65, inscriptie Exit  (rezerva 8 buc)   DBO 83-3-113  Geli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22527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aa/indicator LED, evacuare de urgenta, cu BAP incorporat - timp de functionare pвnг la 3 ore, putere LED 3W, ~220V, IP65, inscriptie Exit  (rezerva 8 buc)   DBO 83-3-113  Gelios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ghirlandei de becuri decorativeI  luminare LED lenta, L=40 m (tavan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2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hirlanda (L=1-15 m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de deriv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AP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sectiune neces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le telescopice 17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Montare cabl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3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С1", grosime 1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ПОС3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-HF-0,66   3*1,5 mm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-HF-0,66   3*1,5 mm2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-HF-0,66   4*1,5 mm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-HF-0,66   4*1,5 mm2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-HF-0,66   5*1,5 mm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-HF-0,66   5*1,5 mm2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-HF-0,66   5*2,5 mm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-HF-0,66   5*2,5 mm2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-HF-0,66   5*4 mm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5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-HF-0,66   5*4 mm2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1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 -FRHF 0,66   3*1,5 mm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 -FRHF 0,66   3*1,5 mm2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14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 -FRHF 0,66   3*2,5 mm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88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 -FRHF 0,66   3*2,5 mm2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 -FRHF 0,66   4*1,5 mm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83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 -FRHF 0,66   4*1,5 mm2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С1", grosime 1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ПОС3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VGng-HF-0,66   5*16 mm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2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VGng-HF-0,66   5*16 mm2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2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i "БМК-5k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9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16 mm ondulat ignifug , CTG20-16-K41 100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24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16 mm ondulat ignifug , CTG20-16-K41 100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5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20 mm ondulat ignifug , CTG20-20-K41 1050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269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20 mm ondulat ignifug , CTG20-20-K41 1050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25 mm ondulat ignifug , CTG20-25-K41 1050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259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25 mm ondulat ignifug , CTG20-25-K41 1050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8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8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i "БМК-5k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9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32 mm ondulat ignifug , CTG20-32-K41 0250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259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32 mm ondulat ignifug , CTG20-32-K41 0250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6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50 mm ondulat ignifug , CTG20-50-K41 0250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25259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gofrat d=50 mm ondulat ignifug , CTG20-50-K41 0250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utiei cu c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za de pardose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69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 de pardosea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ntru prize si intrerupa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8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ntru prize si intrerupato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uplare cu papuc  se va adauga la norma respectiva , papuc de arama, sectiune, pina la 3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uri de colofoniu "КФ-965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7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 si bande din metale nefer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ama pentru adao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electrice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gau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5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au circula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de cablu cupru, 16mm2 DT-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58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de cablu cupru, 16mm2 DT-16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cu o clapa 10A, IP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cu o clapa 10A, IP2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cu doua clape 10A, IP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cu doua clape 10A, IP2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, instalare ascunsa,  16A, IP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5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, instalare ascunsa,  16A, IP2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de plastic pentru bloc 3 pr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140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de plastic pentru bloc 3 pri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8. Sistem de egalizare a potentialu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: bare de conexiune Cutie de egalizare a potentialelor (250x350x170 m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   Otel rotund cu diametrul de 20 mm GOST 2590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7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obisnuita, marca "ВСт3пс5", tabla, grosime 4-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х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ul corpului de ilumin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legare la nul PE pentru 24 conexiuni, 6x9x195 mm, In=100A, Un=400V Bar</w:t>
            </w:r>
            <w:r>
              <w:rPr/>
              <w:t>г</w:t>
            </w:r>
            <w:r>
              <w:rPr>
                <w:lang w:val="en-US"/>
              </w:rPr>
              <w:t xml:space="preserve"> principal</w:t>
            </w:r>
            <w:r>
              <w:rPr/>
              <w:t>г</w:t>
            </w:r>
            <w:r>
              <w:rPr>
                <w:lang w:val="en-US"/>
              </w:rPr>
              <w:t xml:space="preserve"> de imp</w:t>
            </w:r>
            <w:r>
              <w:rPr/>
              <w:t>г</w:t>
            </w:r>
            <w:r>
              <w:rPr>
                <w:lang w:val="en-US"/>
              </w:rPr>
              <w:t>m</w:t>
            </w:r>
            <w:r>
              <w:rPr/>
              <w:t>в</w:t>
            </w:r>
            <w:r>
              <w:rPr>
                <w:lang w:val="en-US"/>
              </w:rPr>
              <w:t>ntare  ShZ-3-30UHL3/GZSh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2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legare la nul PE pentru 24 conexiuni, 6x9x195 mm, In=100A, Un=400V Barг principalг de impгmвntare  ShZ-3-30UHL3/GZSh-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anou cu ecran de montaj,   800x650x251mm, grad de protectie  IP31, cu incuietoare.   </w:t>
            </w:r>
            <w:r>
              <w:rPr/>
              <w:t>ЩМП -4-2  У1 IP54 PRO set  1   cu inchee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2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cu ecran de montaj,   800x650x251mm, grad de protectie  IP31, cu incuietoare.   ЩМП -4-2  У1 IP54 PRO set  1   cu incheeto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utator de sarcina cu comanda  manuala, tripolar, ~380V, In.=80A,  3 pozitii: I-0-II SIRCO-3-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78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380V, In.=20A,  VN-32/3/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car. C, Inom.=40A VA 47-29   sau analogic QF4  Intreruptor automat, unipolar ~220V,  In=63 A, Inr=2,0 A VA47-29M/1/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9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car. C, Inom.=40A VA 47-29   sau analogic QF4  Intreruptor automat, unipolar ~220V,  In=63 A, Inr=2,0 A VA47-29M/1/C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5,0 A VA47-29M/1/C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9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5,0 A VA47-29M/1/C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20,0 A VA47-29M/1/C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69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20,0 A VA47-29M/1/C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25 A VA47-29M/1/C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696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25 A VA47-29M/1/C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63 A, Inr=20 A VA47-29M/3/C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62496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63 A, Inr=20 A VA47-29M/3/C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63 A, Inr=25 A VA47-29M/3/C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69596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63 A, Inr=25 A VA47-29M/3/C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63 A, Inr=40 A VA47-29M/3/C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4596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63 A, Inr=40 A VA47-29M/3/C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ntreruptor diferential automat (RCD),  bipolar, ~220V, In=16A, In=30mA  AD12/2/16/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422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ntreruptor diferential automat (RCD),  bipolar, ~220V, In=16A, In=30mA  AD12/2/16/3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tor OPS 2P B   Suprimator de supratensiune, ~400V OPS1-C 4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4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tor OPS 2P B   Suprimator de supratensiune, ~400V OPS1-C 4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din plastic incorporat, cu usa transparenta,  18 module, cu montaj intrerupatoare, dimensiune 398*252*102mm, grad de protectie IP41, cu incuietoa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584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din plastic incorporat, cu usa transparenta,  18 module, cu montaj intrerupatoare, dimensiune 398*252*102mm, grad de protectie IP41, cu incuietoare.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380V, In.=20A,  VN-32/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78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380V, In.=20A,  VN-32/3/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ntreruptor diferential automat (RCD),  bipolar, ~220V, In=16A, In=30mA  AD12/2/16/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422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ntreruptor diferential automat (RCD),  bipolar, ~220V, In=16A, In=30mA  AD12/2/16/3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din plastic incorporat, cu usa transparenta,  6 module, cu montaj intrerupatoare, dimensiune 172*222*92mm, grad de protectie IP41, cu incuietoa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999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din plastic incorporat, cu usa transparenta,  6 module, cu montaj intrerupatoare, dimensiune 172*222*92mm, grad de protectie IP41, cu incuietoare. intrerupatoare, dimensiune 398*252*102mm, grad de protectie IP41, cu incuietoare.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220V, In.=20A,  VN-32/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78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380V, In.=20A,  VN-32/3/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5,0 A VA47-29M/1/C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9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5,0 A VA47-29M/1/C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8,0 A VA47-29M/1/C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924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8,0 A VA47-29M/1/C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14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din plastic incorporat, cu usa transparenta,  8 module, cu montaj intrerupatoare, dimensiune 208*222*92mm, grad de protectie IP41, cu incuietoa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992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distributie din plastic incorporat, cu usa transparenta,  8 module, cu montaj intrerupatoare, dimensiune 208*222*92mm, grad de protectie IP41, cu incuietoare.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220V, In.=20A,  VN-32/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78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sarcina cu comanda  manuala, tripolar, ~380V, In.=20A,  VN-32/3/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8,0 A VA47-29M/1/C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09248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monopolar,  VA 47-29   ~220V,  In=63 A, Inr=8,0 A VA47-29M/1/C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sa de alimentare neintrerupta, ~220/~220V, putere 4000VA/2800W, cu  acumulatori integrati 7Ah/12V ; 10 buc</w:t>
            </w:r>
            <w:r>
              <w:rPr/>
              <w:t>г</w:t>
            </w:r>
            <w:r>
              <w:rPr>
                <w:lang w:val="en-US"/>
              </w:rPr>
              <w:t>ai si  incarc</w:t>
            </w:r>
            <w:r>
              <w:rPr/>
              <w:t>г</w:t>
            </w:r>
            <w:r>
              <w:rPr>
                <w:lang w:val="en-US"/>
              </w:rPr>
              <w:t>tor, complet cu bloc de borne si ca bluri (se instaleaz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n incapere tehnic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244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alimentare neintrerupta, ~220/~220V, putere 4000VA/2800W, cu  acumulatori integrati 7Ah/12V ; 10 bucгai si  incarcгtor, complet cu bloc de borne si ca bluri (se instaleazг оn incapere tehnice)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ul de comanda pentru ferestrele de evacuare a fumului: - comutator cu dou</w:t>
            </w:r>
            <w:r>
              <w:rPr/>
              <w:t>г</w:t>
            </w:r>
            <w:r>
              <w:rPr>
                <w:lang w:val="en-US"/>
              </w:rPr>
              <w:t xml:space="preserve"> pozitii; - corp de post pentru un singur loc + ALC-22 +KP-101  inclusiv  siguranta: - butonul de comanda Start, imping</w:t>
            </w:r>
            <w:r>
              <w:rPr/>
              <w:t>г</w:t>
            </w:r>
            <w:r>
              <w:rPr>
                <w:lang w:val="en-US"/>
              </w:rPr>
              <w:t xml:space="preserve">tor rosu; - corp de post pentru un singur loc ALC-22  +KP-1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24284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stul de comanda pentru ferestrele de evacuare a fumului: - comutator cu douг pozitii; - corp de post pentru un singur loc + ALC-22 +KP-101  inclusiv  siguranta: - butonul de comanda Start, impingгtor rosu; - corp de post pentru un singur loc ALC-22  +KP-10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2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100 A, Inr=80 A VA47-29M/3/C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45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tripolar, car. C,  ~380V,  In=100 A, Inr=80 A VA47-29M/3/C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sa de alimentare LED SLIM  LINEAR DC12V, 100W, IP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545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sa de alimentare LED SLIM  LINEAR DC12V, 100W, IP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шрифт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6043</Words>
  <Characters>34447</Characters>
  <CharactersWithSpaces>4041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8:00Z</dcterms:created>
  <dc:creator>Continental Invest</dc:creator>
  <dc:description/>
  <dc:language>en-US</dc:language>
  <cp:lastModifiedBy>Maxim Gritunic</cp:lastModifiedBy>
  <dcterms:modified xsi:type="dcterms:W3CDTF">2025-10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