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Autoturism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OP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1986"/>
        <w:gridCol w:w="1120"/>
        <w:gridCol w:w="1006"/>
        <w:gridCol w:w="2835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34110000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Autoturism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3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oserie- Sedan,.Capacitatea cilindrica- min 1500 cm3 - max 1600 cm3. Puterea motorului - min 100  cp – max  120 cp,.Cutia de viteze - Mecanica, minim 5+1 viteze . Combustibil utilizat – Benzina. Tip Injectie - Injecție directa. Tractiune - 4x2.Norma de poluare - Euro 5.Numarul de locuri – 5. Direcție - asistată electric. Tracţiune pe punte - Tractiune pe fata, Jante - Otel 16”. Roată de rezervă - Dimensiuni normale amplasată și fixată în interior .Dimensiuni exterioare - Lungimea min. 4600 mm ,Lățime fără oglinzi minim 1800mm, Înălțime min -. 1400mm,Garda la sol min. 135 mm,.Masa maximă autorizată - Min. 1750kg . Rezervor - minim 47 litri. Sarcina Utila cu sofer - minim 435. ABS , AFU. ESP , HAS.            Cruise Control si limitator de viteza.</w:t>
            </w:r>
            <w:r>
              <w:rPr>
                <w:rFonts w:ascii="Century Schoolbook" w:hAnsi="Century Schoolbook"/>
                <w:sz w:val="24"/>
                <w:szCs w:val="24"/>
                <w:lang w:val="en-US"/>
              </w:rPr>
              <w:t xml:space="preserve"> Airbag-uri frontale şofer şi pasager + Airbag-uri laterale.</w:t>
            </w:r>
            <w:r>
              <w:rPr>
                <w:sz w:val="24"/>
                <w:szCs w:val="24"/>
                <w:lang w:val="en-US"/>
              </w:rPr>
              <w:t xml:space="preserve"> Bancheta spate rabatabila 1/3 - 2/3. Sistem de prindere ISOFIX pentru locurile laterale spate. Alerta pentru cuplarea centurii de siguranta. Scaune fata ajustabile. Aer conditionat cu reglare manuala. Cheie pliabila cu 3 butoane (inchis, deschis, portbagaj). Geamuri electrice fata , cu impuls. Geamuri electrice spate, cu impuls. Oglinzi cu reglaj electric, incalzite, rabatabile manual. Volan, reglabil pe inaltime si adancime. Radio cu 4 difuzoare, Bluetooth (audio streaming si handsfree), 1 port USB. Tapiterie textile. Lumini de zi LED.</w:t>
            </w:r>
          </w:p>
          <w:p>
            <w:pPr>
              <w:pStyle w:val="Normal"/>
              <w:widowControl w:val="false"/>
              <w:ind w:right="-4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cteristici suplimentare: Carcasa oglinzi retrovizoare exterioara de culoarea masinii.</w:t>
            </w:r>
          </w:p>
          <w:p>
            <w:pPr>
              <w:pStyle w:val="Normal"/>
              <w:widowControl w:val="false"/>
              <w:ind w:right="-4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cteristici suplimentare:</w:t>
            </w:r>
          </w:p>
          <w:p>
            <w:pPr>
              <w:pStyle w:val="Normal"/>
              <w:widowControl w:val="false"/>
              <w:ind w:right="-4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   Nuanţa caroseriei: alba</w:t>
            </w:r>
          </w:p>
          <w:p>
            <w:pPr>
              <w:pStyle w:val="Normal"/>
              <w:widowControl w:val="false"/>
              <w:ind w:right="-4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Set covorașe interior </w:t>
            </w:r>
          </w:p>
          <w:p>
            <w:pPr>
              <w:pStyle w:val="Normal"/>
              <w:widowControl w:val="false"/>
              <w:ind w:right="-4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riunghi reflectorizant</w:t>
            </w:r>
          </w:p>
          <w:p>
            <w:pPr>
              <w:pStyle w:val="Normal"/>
              <w:widowControl w:val="false"/>
              <w:ind w:right="-4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tingător auto</w:t>
            </w:r>
          </w:p>
          <w:p>
            <w:pPr>
              <w:pStyle w:val="Normal"/>
              <w:widowControl w:val="false"/>
              <w:ind w:right="-4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rusă medicală auto - vestă reflectorizantă</w:t>
            </w:r>
          </w:p>
          <w:p>
            <w:pPr>
              <w:pStyle w:val="Normal"/>
              <w:widowControl w:val="false"/>
              <w:ind w:right="-4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et cric/chei roț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36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5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u w:val="single"/>
          <w:shd w:fill="FFFFFF" w:val="clear"/>
          <w:lang w:val="en-US"/>
        </w:rPr>
        <w:t>în termen de 10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ocumente ce atestă deținerea centrului de deservire tehnică autorizat de către producător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ocumente ce atestă că furnizorul este dealer oficial al autoturismelor prezentate în ofertă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ţul cel mai 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b/>
          <w:sz w:val="24"/>
          <w:szCs w:val="24"/>
          <w:u w:val="single"/>
          <w:shd w:fill="FFFFFF" w:val="clear"/>
          <w:lang w:val="en-US"/>
        </w:rPr>
        <w:t>08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08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Capcelea Ludmila 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9EE8E5-CE17-46A1-A954-B0C4E0F61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4</Pages>
  <Words>962</Words>
  <Characters>5486</Characters>
  <CharactersWithSpaces>6436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18-11-15T08:36:00Z</cp:lastPrinted>
  <dcterms:modified xsi:type="dcterms:W3CDTF">2021-04-08T11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