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533"/>
              <w:gridCol w:w="1607"/>
              <w:gridCol w:w="851"/>
              <w:gridCol w:w="1276"/>
              <w:gridCol w:w="1276"/>
              <w:gridCol w:w="1134"/>
              <w:gridCol w:w="960"/>
              <w:gridCol w:w="2868"/>
              <w:gridCol w:w="1806"/>
            </w:tblGrid>
            <w:tr>
              <w:trPr>
                <w:trHeight w:val="80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5812000-3</w:t>
                  </w:r>
                </w:p>
              </w:tc>
              <w:tc>
                <w:tcPr>
                  <w:tcW w:w="25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. Învârtită din aluat întins cu brânză de vac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2.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Învârtită din aluat întins cu varz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3. Învârtită din aluat întins cu cartof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. Învârtită din aluat întins cu mer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. Învârtită din aluat întins cu dovleac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. Învârtită din aluat întins cu vișin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7. Saralii cu brânză de vac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8. Saralii cu varz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9. Saralii cu cartof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0. Croissant cu cremă de cacao/cream de vanilie/lapte condensat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1. Mini croissant cu cremă de cacao/cu lapte condensa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. Foitaj cu brânză de vaci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3. Foitaj cu cașcaval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4. Foitaj cu magiun de coacăză neagră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. Chiflă cu umplutură de vișină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6. Ștrudel cu magiun de caise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17. Chiflă pentru Hot-Dog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8. Crenvurst in aluat foitaj cu drojdie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9. Chiflă cu umplutură de mac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0. Prăjituri “Asorti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1.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r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ă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jitur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ă “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Napoleon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22.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Prăjituri “Smântânel cu vișină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3. Prăjituri “Ciocârlia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cu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4. Prăjituri “Prințul Negru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.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Pr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ă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jituri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cu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miere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6. Prăjituri “Cu fructe și cremă fiartă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7. Prăjituri “Cartofior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casero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8. Foietaj cu carne de pu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29. Foietaj cu scorțișoar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0. Chec (maffine) cu stafide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1. Croissant cu umplutură de ciocolată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32.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Socinic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3. Prăjitură “ Stefania”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34. Foietaj Pizza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35. Mini croissant cu unt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6. Croissant cu unt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7. Donut cu umplutură de căpșuni,piersic,zmeură, de alune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38. Batonaș de cereal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39. Batonaș în ciocolat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0. Batonaș în ciocolat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1. Batonaș în ciocolată,cu unt de arahid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2. Batonaș în glazură alb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3. Batonaș în ciocolat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4. Batonaș în ciocolat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5. Batonaș în ciocolat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6. Napolitană glazurată cu arahid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7. Baton de cereale cu vitamine și minerale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8. Biscuiți de ovăz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49. Biscuiți zaharoși pe baza ingredientelor vegetal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0. Biscuiți glutenoși cu aromă de vanilie,glazuraț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1. Biscuiți glutenoși cu aromă de vanili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52. Biscuiți glutenoși cu aromă de vanilie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3. Sandwich biscuiți cu marshmallow, glazuraț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4. Biscuiți glazurați,cu marshmallow și umplutură de jeleu cu aromă de căpșun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5. Sandwich biscuiți glazurați, cu marshmallow și fulgi de cocos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6. Biscuiți din aluat fraged cu umplutură de cacao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7. Biscuiți cu caramelă, acoperit cu ciocolată de lapt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58. Sandwich biscuiți cu cremă de vanilie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9. Sandwich biscuiți cu cremă de cacao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0. Sandwich biscuiți cu cremă de vanili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61. Sandwich biscuiți zaharoși vanilie,cremă de alune,cacao,zebră,cremă de cocos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2. Biscuiți cu conținut redus de zahăr, cu adaos de tărâțe de grâu, bogat în fibr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3. Inelușe presurate cu semințe de susan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4. Crackers clasic cu sare,cu cașcaval,cu paprika și smântnă cu ceap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5. Sticks sărat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6. Pretzel cu sar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7. Sticks cu semințe de susan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68. Sticks presurate cu susan și sar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69. Napolitane cu cacao și cu cu cremă de lapte, glazurate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70. Baton glasat cu nucă și lapt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1. Sandwich biscuiți cu cream de cacao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72. Sandwich biscuiți cu marshmallow, glazurați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73. Bețișoare cu sar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4. Baton de cereal cu stafide, cu vișine uscat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5. Bomboane cu sufleu de lapte în sortimen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6. Bomboane caise în ciocola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7. Bomboane prune în ciocola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8. Cracker cu sar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79. Bomboane cu arahide și miere natural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812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80. Baton cu jeleu cu aroma de Căpșună,de Portocal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  <w:bookmarkStart w:id="2" w:name="_GoBack"/>
                  <w:bookmarkEnd w:id="2"/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536A5-7717-4F72-B447-7DB1949F1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550</Words>
  <Characters>8838</Characters>
  <CharactersWithSpaces>10368</CharactersWithSpaces>
  <Paragraphs>20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4-01-31T08:35:00Z</dcterms:modified>
  <cp:revision>18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