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896"/>
        <w:gridCol w:w="764"/>
        <w:gridCol w:w="11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caune, produse conexe şi piese ale acestor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 Fotoliu pe rotile tip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Fotoliu de birou, ergonomic, spătarul înalt cu braţe din plastic negru, șezutul să urmărească susţinerea coloanei vertebrale, susținerea unei poziții relaxate, dar și corecte a întregului corp. Permite balansarea spătarului pe spate precum si fixarea in 1 pozitie. Reglarea sezutului pe inaltime cu ajutorul patronului de gaz, dotat cu rotile din plastic. Baza - stea din plastic armat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Șezutul și speteaza confecționate din spumă poliuritanică și lemn stratificat 9 mm. Tapițeria capitonată cu ECO piele culoarea neagr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arametr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Înălțimea produsului în poziția inferioară -  11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Înălțimea produsului în poziția superioară -  128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ametrul bazei -  6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Înălțimea scaunului ridicată -  593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Înălțimea scaunului în poziție coborâtă -  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Lățimea scaunului -  5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dâncimea scaunului -  4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Capacitatea maxima - 150 kg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1685925" cy="2533650"/>
                  <wp:effectExtent l="0" t="0" r="0" b="0"/>
                  <wp:docPr id="1" name="Picture 5" descr="2024-06-27_19-31-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2024-06-27_19-31-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</w:t>
            </w:r>
            <w:r>
              <w:rPr>
                <w:color w:val="000000"/>
              </w:rPr>
              <w:t>Fotoliu pe rotile tip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peteaza ergonomica cu carcasa din plastic şi plasă acrilică, speteaza dotată cu o tetieră reglabilă din plastic si plasa acrilica, care la dorinta poate fi demontata. Șezutul confecționat din spumă poliuritanică și lemn stratificat de 9 mm. Sezutul capitonat cu stofă culoarea neagra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toliul dotat cu cotiere din plastic (2 buc.) de calitate înaltă. </w:t>
            </w:r>
          </w:p>
          <w:p>
            <w:pPr>
              <w:pStyle w:val="Normal"/>
              <w:widowControl w:val="false"/>
              <w:rPr/>
            </w:pPr>
            <w:r>
              <w:rPr/>
              <w:t>Steaua (baza) este formată din cinci picioare, din material chromat, echipată cu rotile din plastic.</w:t>
            </w:r>
          </w:p>
          <w:p>
            <w:pPr>
              <w:pStyle w:val="Normal"/>
              <w:widowControl w:val="false"/>
              <w:rPr/>
            </w:pPr>
            <w:r>
              <w:rPr/>
              <w:t>Fotoliul reglabil pe inaltime cu ajutorul cilindru cu gazlift  și un mecanism oscilant,  blocabil într-o poziție cu ajustarea balansului în funcție de greutatea utilizato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metrii: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produsului în poziția inferioară - 1095 mm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produsului în poziția superioară - 1310 mm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bazei - 660 mm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scaunului în poziție ridicată - 540 mm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scaunului în poziție coborâtă -  410 mm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scaunului -  440 mm</w:t>
            </w:r>
          </w:p>
          <w:p>
            <w:pPr>
              <w:pStyle w:val="Normal"/>
              <w:widowControl w:val="false"/>
              <w:rPr/>
            </w:pPr>
            <w:r>
              <w:rPr/>
              <w:t>Adâncimea șezutului -  500 mm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maxima - 130 kg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545590" cy="2400300"/>
                  <wp:effectExtent l="0" t="0" r="0" b="0"/>
                  <wp:docPr id="2" name="Рисунок 2" descr="C:\Users\opavliuc\AppData\Local\Microsoft\Windows\INetCache\Content.Word\2024-06-27_20-22-0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opavliuc\AppData\Local\Microsoft\Windows\INetCache\Content.Word\2024-06-27_20-22-0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_GoBack"/>
            <w:bookmarkEnd w:id="4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7-08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