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5"/>
                                    <w:gridCol w:w="1886"/>
                                    <w:gridCol w:w="1212"/>
                                    <w:gridCol w:w="1007"/>
                                    <w:gridCol w:w="1105"/>
                                    <w:gridCol w:w="1836"/>
                                    <w:gridCol w:w="2407"/>
                                    <w:gridCol w:w="1139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ro-RO"/>
                                          </w:rPr>
                                          <w:t>Piese necesare pentru reparația și întreținerea rețelei de contact (repeta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Macaz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Macaz auto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СТУ-5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Автострелка  СТУ-5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Macaz converg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Macaz convergent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СТС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 xml:space="preserve">Сходная стрелка СТС-5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ntersecț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Intersecții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МПИ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Пересечение  МПИ -5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zolator I-1.7 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 xml:space="preserve">Изолятор И - 1,7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KD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KD 10 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 xml:space="preserve">Держатель кривой КД - 10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KD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KD 20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Держатель кривой КД - 20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P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PDJ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 xml:space="preserve">Провододержатель двухплечий жесткий ПДЖ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P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PDO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Провододержатель одноплечий  ПДО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Izolator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СИ-6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Изолятор СИ-6Д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СИ-6М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Изолятор СИ-6М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usțină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usținător ZPV-2 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Зажим подвесной винтовой усиленный ЗПВ - 2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trubț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trubțină 3STB 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 xml:space="preserve">Зажим стыковой троллейбусный 3 СТБ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trubțină aliment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trubțină alimentară ZPV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Зажим подвесной винтовой ЗПВ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Izolator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ИКП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Изолятор ИКП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egment sime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Segment simetric PCC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Распор симметричный стрелочный РСС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Trol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Troliu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Лебедка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Plancă distanț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Plancă distanțare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Планка распорная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Ulei pentru transformatoare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u-RU" w:eastAsia="zh-CN" w:bidi="ar-SA"/>
                                          </w:rPr>
                                          <w:t>Трансформаторное масло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1886"/>
                              <w:gridCol w:w="1212"/>
                              <w:gridCol w:w="1007"/>
                              <w:gridCol w:w="1105"/>
                              <w:gridCol w:w="1836"/>
                              <w:gridCol w:w="2407"/>
                              <w:gridCol w:w="113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0"/>
                                      <w:szCs w:val="2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  <w:t>Piese necesare pentru reparația și întreținerea rețelei de contact (repe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Macaz aut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Macaz auto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СТУ-5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Автострелка  СТУ-5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Macaz convergent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Macaz convergent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СТС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 xml:space="preserve">Сходная стрелка СТС-5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ntersecți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Intersecții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МПИ-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Пересечение  МПИ -5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zolator I-1.7 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 xml:space="preserve">Изолятор И - 1,7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KD 1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KD 10 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 xml:space="preserve">Держатель кривой КД - 10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KD 2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KD 20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Держатель кривой КД - 20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PDJ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PDJ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 xml:space="preserve">Провододержатель двухплечий жесткий ПДЖ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PD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PDO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Провододержатель одноплечий  ПДО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Izolator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СИ-6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Изолятор СИ-6Д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СИ-6М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Изолятор СИ-6М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usținăto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usținător ZPV-2 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Зажим подвесной винтовой усиленный ЗПВ - 2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trubțin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trubțină 3STB 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 xml:space="preserve">Зажим стыковой троллейбусный 3 СТБ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trubțină alimentar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trubțină alimentară ZPV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Зажим подвесной винтовой ЗПВ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Izolator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ИКП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Изолятор ИКП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egment simetric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Segment simetric PCC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Распор симметричный стрелочный РСС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Troliu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Troliu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Лебедка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Plancă distanțare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Plancă distanțare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Планка распорная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Ulei pentru transformatoare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u-RU" w:eastAsia="zh-CN" w:bidi="ar-SA"/>
                                    </w:rPr>
                                    <w:t>Трансформаторное масло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2-12T11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17</vt:lpwstr>
  </property>
</Properties>
</file>