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firstLine="15"/>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Lucrari de întretinere a drumurilor locale pe teritoriul raionului Hîncesti (pe timp de iar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w:t>
      </w:r>
      <w:r>
        <w:rPr/>
        <w:t>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9-10T07:51:00Z</dcterms:modified>
  <cp:revision>56</cp:revision>
  <dc:subject/>
  <dc:title/>
</cp:coreProperties>
</file>