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achiziționarea reagenților chimici necesari pentru menținerea regimului chimic al apei de suplinire a turnului de răcire</w:t>
      </w:r>
      <w:r>
        <w:rPr>
          <w:b/>
          <w:bCs/>
          <w:sz w:val="22"/>
          <w:szCs w:val="22"/>
        </w:rPr>
        <w:t xml:space="preserve"> (Inhibitori ai procesului de coroziune și de formare a depunerilor calcaroase (pentru sistemul de răcire))</w:t>
      </w:r>
      <w:r>
        <w:rPr>
          <w:sz w:val="22"/>
          <w:szCs w:val="22"/>
        </w:rPr>
        <w:t>, pentru anul 2025.</w:t>
      </w:r>
    </w:p>
    <w:p>
      <w:pPr>
        <w:pStyle w:val="Normal"/>
        <w:shd w:val="clear" w:color="auto" w:fill="FFFFFF" w:themeFill="background1"/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lineRule="auto" w:line="276"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552"/>
        <w:gridCol w:w="993"/>
        <w:gridCol w:w="3684"/>
        <w:gridCol w:w="1276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bookmarkStart w:id="1" w:name="_Hlk181280935"/>
            <w:r>
              <w:rPr>
                <w:rFonts w:eastAsia="Calibri"/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ntitate/ Unitate de măsur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scrierea achiziț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(pentru fiecare lot în parte)</w:t>
            </w:r>
          </w:p>
        </w:tc>
      </w:tr>
      <w:tr>
        <w:trPr>
          <w:trHeight w:val="113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1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o-R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Achiziționarea reagenților chimici necesari pentru menținerea regimului chimic al apei de suplinire a turnului de răcire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 (Inhibitori ai procesului de coroziune și de formare a depunerilor calcaroase (pentru sistemul de răcire))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tru anul 2025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62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hibitor al procesului de coroziune și de formare a depunerilor calcar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S nr. 25537-17-1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 - Soluție de culoare incoloră sau galben-deschi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a la 20ºC , g/cm³ - 1,20  -  1,3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ției - 6,0  -  7,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olubilitatea - Solubil în apă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ros – slab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us complex de fosfonați de zinc (compus complex de zinc al acidului hidroxietiliden difosfonic ) (C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</w:rPr>
              <w:t>4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</w:rPr>
              <w:t>7</w:t>
            </w:r>
            <w:r>
              <w:rPr>
                <w:rFonts w:eastAsia="Calibri"/>
                <w:sz w:val="20"/>
                <w:szCs w:val="20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Zn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) (CAS nr. 25537-17-1), % - 30-4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 300 000</w:t>
            </w:r>
          </w:p>
        </w:tc>
      </w:tr>
      <w:tr>
        <w:trPr>
          <w:trHeight w:val="1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62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hibitor al procesului de coroziune pentru aliajele din cup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S nr. 95-14-7 sau CAS nr. 29385-43-1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pectul exterior - Soluție de culoare incoloră sau  galben-deschis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a la 20 ºC , g/cm³ - 1,05  -  1,1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ției -  ≥ 11,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ubilitatea - Solubil în ap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NaOH, % - 5 - 2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benzotriazol (CAS nr. 95-14-7) sau toliltriazol (CAS nr. 29385-43-1), % -30 - 5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rosul – slab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95 000</w:t>
            </w:r>
          </w:p>
        </w:tc>
      </w:tr>
      <w:tr>
        <w:trPr>
          <w:trHeight w:val="307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2" w:name="_Hlk181280935"/>
            <w:r>
              <w:rPr>
                <w:rFonts w:eastAsia="Calibri"/>
                <w:b/>
                <w:bCs/>
                <w:sz w:val="22"/>
                <w:szCs w:val="22"/>
              </w:rPr>
              <w:t>1 495 000</w:t>
            </w:r>
            <w:bookmarkEnd w:id="2"/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Cantitatea livrată a reagenților va fi doar cea solicitată de întreprindere, conform comenzii prealabile, în baza necesităților reale. Aceasta poate fi mai mică decât cantitatea contractată.</w:t>
      </w:r>
      <w:bookmarkStart w:id="3" w:name="_Hlk179465643"/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lang w:val="it-IT" w:eastAsia="ru-RU"/>
        </w:rPr>
        <w:t xml:space="preserve">       </w:t>
      </w:r>
      <w:r>
        <w:rPr>
          <w:rFonts w:eastAsia="Calibri"/>
          <w:b/>
          <w:sz w:val="22"/>
          <w:szCs w:val="22"/>
        </w:rPr>
        <w:t xml:space="preserve">Lotul 1 pct. 1.1 - </w:t>
      </w:r>
      <w:r>
        <w:rPr>
          <w:b/>
          <w:bCs/>
          <w:sz w:val="22"/>
          <w:szCs w:val="22"/>
          <w:lang w:eastAsia="ro-RO"/>
        </w:rPr>
        <w:t>Inhibitori ai procesului  de coroziune  și  de formare a depunerilor</w:t>
      </w:r>
      <w:r>
        <w:rPr>
          <w:sz w:val="22"/>
          <w:szCs w:val="22"/>
          <w:lang w:eastAsia="ro-RO"/>
        </w:rPr>
        <w:t xml:space="preserve"> </w:t>
      </w:r>
      <w:r>
        <w:rPr>
          <w:b/>
          <w:bCs/>
          <w:sz w:val="22"/>
          <w:szCs w:val="22"/>
          <w:lang w:eastAsia="ro-RO"/>
        </w:rPr>
        <w:t>calcaroase</w:t>
      </w:r>
      <w:r>
        <w:rPr>
          <w:rFonts w:eastAsia="Calibri"/>
          <w:b/>
          <w:bCs/>
          <w:sz w:val="22"/>
          <w:szCs w:val="22"/>
        </w:rPr>
        <w:t>,</w:t>
      </w:r>
      <w:r>
        <w:rPr>
          <w:rFonts w:eastAsia="Calibri"/>
          <w:b/>
          <w:bCs/>
          <w:i/>
          <w:i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sub formă lichidă, </w:t>
      </w:r>
      <w:r>
        <w:rPr>
          <w:sz w:val="22"/>
          <w:szCs w:val="22"/>
        </w:rPr>
        <w:t xml:space="preserve">trebuie să fie furnizat  </w:t>
      </w:r>
      <w:r>
        <w:rPr>
          <w:rFonts w:eastAsia="Calibri"/>
          <w:bCs/>
          <w:sz w:val="22"/>
          <w:szCs w:val="22"/>
        </w:rPr>
        <w:t xml:space="preserve">în vas din plastic cu volumul de </w:t>
      </w:r>
      <w:bookmarkEnd w:id="3"/>
      <w:r>
        <w:rPr>
          <w:rFonts w:eastAsia="Calibri"/>
          <w:bCs/>
          <w:sz w:val="22"/>
          <w:szCs w:val="22"/>
        </w:rPr>
        <w:t xml:space="preserve">~1000 litri. </w:t>
      </w:r>
      <w:bookmarkStart w:id="4" w:name="_Hlk179466086"/>
      <w:r>
        <w:rPr>
          <w:rFonts w:eastAsia="Calibri"/>
          <w:bCs/>
          <w:sz w:val="22"/>
          <w:szCs w:val="22"/>
        </w:rPr>
        <w:t xml:space="preserve">Ambalajul returnabil </w:t>
      </w:r>
      <w:bookmarkStart w:id="5" w:name="_Hlk180074177"/>
      <w:r>
        <w:rPr>
          <w:rFonts w:eastAsia="Calibri"/>
          <w:bCs/>
          <w:sz w:val="22"/>
          <w:szCs w:val="22"/>
        </w:rPr>
        <w:t>va fi reîntors producătorului / furnizorului</w:t>
      </w:r>
      <w:bookmarkEnd w:id="5"/>
      <w:r>
        <w:rPr>
          <w:rFonts w:eastAsia="Calibri"/>
          <w:bCs/>
          <w:sz w:val="22"/>
          <w:szCs w:val="22"/>
        </w:rPr>
        <w:t xml:space="preserve"> rezident RM,  conform facturii/fiscale  după  utilizarea produsului.</w:t>
      </w:r>
      <w:bookmarkEnd w:id="4"/>
      <w:r>
        <w:rPr>
          <w:rFonts w:eastAsia="Calibri"/>
          <w:b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Termenul de livrare</w:t>
      </w:r>
      <w:r>
        <w:rPr>
          <w:bCs/>
          <w:iCs/>
          <w:sz w:val="22"/>
          <w:szCs w:val="22"/>
        </w:rPr>
        <w:t>: 30 martie 2025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</w:t>
      </w:r>
      <w:r>
        <w:rPr>
          <w:rFonts w:eastAsia="Calibri"/>
          <w:b/>
          <w:sz w:val="22"/>
          <w:szCs w:val="22"/>
        </w:rPr>
        <w:t xml:space="preserve">Lotul 2 pct. 1.2 - </w:t>
      </w:r>
      <w:r>
        <w:rPr>
          <w:b/>
          <w:bCs/>
          <w:sz w:val="22"/>
          <w:szCs w:val="22"/>
          <w:lang w:eastAsia="ro-RO"/>
        </w:rPr>
        <w:t xml:space="preserve">Inhibitori ai procesului  de coroziune  pentru aliajele din cupru </w:t>
      </w:r>
      <w:r>
        <w:rPr>
          <w:b/>
          <w:bCs/>
          <w:i/>
          <w:iCs/>
          <w:sz w:val="22"/>
          <w:szCs w:val="22"/>
          <w:lang w:eastAsia="ro-RO"/>
        </w:rPr>
        <w:t>,</w:t>
      </w:r>
      <w:r>
        <w:rPr>
          <w:rFonts w:eastAsia="Calibri"/>
          <w:b/>
          <w:bCs/>
          <w:i/>
          <w:i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sub formă lichidă, </w:t>
      </w:r>
      <w:r>
        <w:rPr>
          <w:sz w:val="22"/>
          <w:szCs w:val="22"/>
        </w:rPr>
        <w:t xml:space="preserve">trebuie să fie furnizat  </w:t>
      </w:r>
      <w:r>
        <w:rPr>
          <w:rFonts w:eastAsia="Calibri"/>
          <w:bCs/>
          <w:sz w:val="22"/>
          <w:szCs w:val="22"/>
        </w:rPr>
        <w:t>în vas din plastic cu volumul de 25 kg.</w:t>
      </w: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bCs/>
          <w:sz w:val="22"/>
          <w:szCs w:val="22"/>
        </w:rPr>
        <w:t>Ambalajul returnabil va fi reîntors producătorului / furnizorului</w:t>
      </w:r>
      <w:r>
        <w:rPr/>
        <w:t xml:space="preserve"> </w:t>
      </w:r>
      <w:r>
        <w:rPr>
          <w:rFonts w:eastAsia="Calibri"/>
          <w:bCs/>
          <w:sz w:val="22"/>
          <w:szCs w:val="22"/>
        </w:rPr>
        <w:t xml:space="preserve">rezident RM,  conform facturii/fiscale  după  utilizarea produsului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Termenul de livrare</w:t>
      </w:r>
      <w:r>
        <w:rPr>
          <w:bCs/>
          <w:iCs/>
          <w:sz w:val="22"/>
          <w:szCs w:val="22"/>
        </w:rPr>
        <w:t>: 30 martie 2025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cepționarea reagenților chimici se va face la depozitul de reagenți din str. Meşterul Manole, 3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01.01.2025 -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0"/>
        <w:gridCol w:w="4071"/>
        <w:gridCol w:w="1623"/>
      </w:tblGrid>
      <w:tr>
        <w:trPr>
          <w:trHeight w:val="667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25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848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Documentul autentic, care atestă că produsul propus corespunde cerințelor tehnice solicitate,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mis și semnat de către producătorul reagentului chimic sau de către laboratorul acreditat de încercări /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Fișa tehnică (pașaportului) de securitate actualizată, înregistrată în țara de origine (de producere), cu indicarea compoziției chimice a reagentului și conținutului procentual al componentelor acestora, 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aborată în conformitate cu cerințele standardului GOST 30333-2008 sau Regulamentului CE nr. 1907/2006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color w:val="FF0000"/>
                <w:spacing w:val="-3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 a producătorului la standardele ISO 9001, ISO 45001, ISO 14001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3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ro-MD" w:eastAsia="en-US" w:bidi="ar-SA"/>
              </w:rPr>
              <w:t>Autorizația pentru producerea reagenților dați sau alt document confirmativ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color w:val="FF0000"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ro-MD" w:eastAsia="zh-CN" w:bidi="ar-SA"/>
              </w:rPr>
              <w:t>Declarația privind experiența similară a producătorului în ultimii 3 ani, și anume experiență la Centrale Electrice cu Termoficare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44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color w:val="FF0000"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pacing w:val="-3"/>
                <w:kern w:val="0"/>
                <w:sz w:val="22"/>
                <w:szCs w:val="22"/>
                <w:lang w:eastAsia="zh-CN" w:bidi="ar-SA"/>
              </w:rPr>
              <w:t>Prezentarea, de către operatorii economici nerezidenți a informației privind denumirea și cantitatea ambalajelor folosite, rezultate de la propriile produse, în conformitate cu Hotărârea Guvernului nr. 561 din 31.07.2020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spacing w:val="-3"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Documentul care atestă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capacitatea legală de a furniza și dreptul de a comercializa produsele chimice care reprezintă obiectul Caietului de Sarcini, în conformitate cu prevederile legale din Republica Moldova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279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pt-BR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Ultimul raport financiar 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Garanție bancară în mărime de 1%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lang w:val="en-US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</w:t>
      </w:r>
      <w:r>
        <w:rPr>
          <w:bCs/>
          <w:i/>
          <w:iCs/>
          <w:lang w:val="en-US" w:eastAsia="ru-RU"/>
        </w:rPr>
        <w:t>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>
          <w:trHeight w:val="3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>
          <w:trHeight w:val="322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>
          <w:trHeight w:val="283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259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337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i/>
          <w:iCs/>
          <w:spacing w:val="-8"/>
          <w:w w:val="110"/>
          <w:sz w:val="22"/>
          <w:szCs w:val="22"/>
        </w:rPr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spacing w:lineRule="auto" w:line="276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 de predare/primire a bunurilor, va fi semnat de Beneficiar/Prestator după ce vor fi livrate, prezentate la fața locului în set cu toate actele și testările de rigoare, conform parametrilor tehnici solicitați, vor fi prezentate  toate documentele tehnice solicitate - certificat de calitate /conformitate, document ce indică data producerii și  termenul de garanție a bunului,  pașaportul  tehnic - fișa de securitate, foaia de ambalare cu descrierea detaliată a denumirii, cantității ambalajului, certificat de origine în original (EURO1) p/u operatorii economici nerezidenți RM de la producător,  per partide livrate (după caz);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Cs/>
          <w:i/>
          <w:iCs/>
          <w:sz w:val="22"/>
          <w:szCs w:val="22"/>
          <w:lang w:val="en-US" w:eastAsia="ru-RU"/>
        </w:rPr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  <w:t>- 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1.  Pentru întârzierea livrarii bunurilor (întârzierea cu mai mult de 10 zile lucrătoare)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2.  Pentru refuzul de a livra Bunurile  prevăzute în prezentul Contract și de a efectua ajustarea (modificarea) compoziției chimice în dependență de rezultatele obținute pe perioada testării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pt-BR" w:eastAsia="ru-RU"/>
        </w:rPr>
      </w:pPr>
      <w:r>
        <w:rPr>
          <w:b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color w:val="FF0000"/>
          <w:sz w:val="22"/>
          <w:szCs w:val="22"/>
          <w:lang w:val="it-IT" w:eastAsia="ru-RU"/>
        </w:rPr>
      </w:pPr>
      <w:r>
        <w:rPr>
          <w:b/>
          <w:iCs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FF0000"/>
          <w:sz w:val="22"/>
          <w:szCs w:val="22"/>
          <w:lang w:val="it-IT" w:eastAsia="ru-RU"/>
        </w:rPr>
      </w:pPr>
      <w:r>
        <w:rPr>
          <w:b/>
          <w:iCs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  <Pages>6</Pages>
  <Words>2625</Words>
  <Characters>14964</Characters>
  <CharactersWithSpaces>1755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4-11-13T11:50:00Z</cp:lastPrinted>
  <dcterms:modified xsi:type="dcterms:W3CDTF">2024-11-13T12:43:00Z</dcterms:modified>
  <cp:revision>6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