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Produse alimentar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25000-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ș amb 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13100-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Crupa orz mărunțit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3211300-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ez lung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31000-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13311-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porumb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13380-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ovăs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12130-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13000-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a grîu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3212213-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re uscata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613300-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50000-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ainoase asorti a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421000-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Floarea soarelui rafi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427-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tomat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  720 gr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72400-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de piat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63200-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unz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3b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3bf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2:00Z</dcterms:created>
  <dc:creator>SR_OCN</dc:creator>
  <dc:description/>
  <dc:language>en-US</dc:language>
  <cp:lastModifiedBy>SR_OCN</cp:lastModifiedBy>
  <cp:lastPrinted>2023-12-14T12:25:00Z</cp:lastPrinted>
  <dcterms:modified xsi:type="dcterms:W3CDTF">2023-12-14T1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