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serviciilor de deservire tehnică și reparație a autovehiculelor</w:t>
      </w:r>
      <w:r>
        <w:rPr>
          <w:rFonts w:eastAsia="Calibri"/>
          <w:b/>
          <w:sz w:val="24"/>
          <w:szCs w:val="24"/>
          <w:shd w:fill="FFFFFF" w:val="clear"/>
          <w:lang w:val="en-US"/>
        </w:rPr>
        <w:t xml:space="preserve"> (repetat) </w:t>
      </w:r>
      <w:r>
        <w:rPr>
          <w:b/>
          <w:sz w:val="24"/>
          <w:szCs w:val="24"/>
          <w:shd w:fill="FFFFFF" w:val="clear"/>
          <w:lang w:val="it-IT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"/>
        <w:gridCol w:w="1276"/>
        <w:gridCol w:w="2835"/>
        <w:gridCol w:w="850"/>
        <w:gridCol w:w="993"/>
        <w:gridCol w:w="1701"/>
        <w:gridCol w:w="1388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nform </w:t>
            </w:r>
            <w:r>
              <w:rPr>
                <w:sz w:val="24"/>
                <w:szCs w:val="24"/>
                <w:lang w:val="ro-RO"/>
              </w:rPr>
              <w:t>Anexei nr.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0000,00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Renault Premiu,v-cm3 9834 D  a/f -1997 (2 unități) Renault,  S130 v-cm3  3944 D a/f 19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000,00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Mecedes, v-cm3 4801, D a/f -2010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000,00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Nissan Autoturn,v-cm3 2488 ,D  a/f -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000,00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otul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112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ervicii de deservire tehnică și reparație a autovehiculelor (Excavator Hidromek 102B, v-cm3 4400,D  a/f -2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it-IT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prestare solicitați:</w:t>
      </w:r>
      <w:r>
        <w:rPr>
          <w:sz w:val="24"/>
          <w:szCs w:val="24"/>
          <w:lang w:val="it-IT"/>
        </w:rPr>
        <w:t>la solicitarea Beneficiarului, în termen de 5 zile,</w:t>
      </w:r>
      <w:r>
        <w:rPr>
          <w:rFonts w:eastAsia="" w:eastAsiaTheme="minorEastAsia"/>
          <w:sz w:val="24"/>
          <w:szCs w:val="24"/>
          <w:lang w:val="en-US" w:eastAsia="zh-CN"/>
        </w:rPr>
        <w:t xml:space="preserve">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, respectiv documentele obligatorii ce vor constitui oferta depusă pe platforma electronică de către operatorii economici, iar lipsa sau completarea necorespunzătoare a acestora va servi drept temei de descalificare (obligatoriu atașarea tuturor documentele menționate pe platforma electronică, fără posibilitatea prezentării ulterioare a acestor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integral, inclusiv partea III-a ”Motive de excludere”, conform DUAE-ului plasat de către autoritatea contractantă pe platforma electronică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1, completat integral, semnat electronic de către operatorul economic. 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Formularului F 4.2, completat integral,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inclusiv rubrica ”Termenul de garanție” și rubrica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”Termenul de prestare”,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 Necompletarea sau lipsa rubricilor menționate va atrage după sine respingerea ofertei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pentruofertă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 estimată pentru fiecare Lot, fără TVA, sub formă de transfer  la  contul bancar al Autorității contractante, ordin de plată, semnat electronic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labil la momentul deschiderii ofertelor, 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ultimul an, aprobat de cătreDirecțiaGeneralăpentruStatisticăsauînsoțite de recipisa de primire de cătreDirecțiaGeneralăpentruStatistică, încazulprezentăriiSituațiilor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utorizație sanitară de funcționare/Înștiințare de recepționare a notificării privind inițierea activității de comerț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ție privind dispunerea de stație de reparație pe teritoriul mun. Chișinău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</w:t>
            </w:r>
            <w:r>
              <w:rPr>
                <w:kern w:val="0"/>
                <w:sz w:val="24"/>
                <w:szCs w:val="24"/>
                <w:lang w:val="en-US" w:bidi="ar-SA"/>
              </w:rPr>
              <w:t>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magazin sau depozit de piese auto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ispunerea de minim 4 locuri specializate pentru deservirea tehnică și reparația autovehicule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3 ani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Declarație privind dispunerea de personal de specialitate 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1 lăcătuş-motorist, minim 1 lăcătuş-electric, minim 4 lăcătuşi, semnată electronic de către operatorul economic.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licitația electronică, ce se desfășoară în 3 runde succesive, pasul minim fiind de 0,5 %, 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mediu cel mai scăzut. Pentru Lotul I, valoarea ofertei va constitui prețul mediu pentru pozițiile incluse (Total Lotul I/12). Pentru restul Loturilor (2-5), valoarea ofertei va constitui prețul mediu pentru subpozițiile incluse (Valoarea lotului/117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  <w:r>
        <w:rPr>
          <w:sz w:val="24"/>
          <w:szCs w:val="24"/>
          <w:lang w:val="it-IT"/>
        </w:rPr>
        <w:t>nu se aplică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7"/>
        <w:gridCol w:w="1923"/>
      </w:tblGrid>
      <w:tr>
        <w:trPr>
          <w:trHeight w:val="430" w:hRule="atLeast"/>
        </w:trPr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>
          <w:trHeight w:val="95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>):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8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20F6F-8247-419F-A254-F3F126B86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  <Pages>4</Pages>
  <Words>1414</Words>
  <Characters>8206</Characters>
  <CharactersWithSpaces>960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nga Olesea</cp:lastModifiedBy>
  <cp:lastPrinted>2019-11-28T07:14:00Z</cp:lastPrinted>
  <dcterms:modified xsi:type="dcterms:W3CDTF">2020-03-28T15:4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