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_______________</w:t>
      </w:r>
      <w:r>
        <w:rPr>
          <w:b/>
          <w:sz w:val="24"/>
          <w:szCs w:val="24"/>
          <w:u w:val="single"/>
          <w:lang w:val="ro-RO"/>
        </w:rPr>
        <w:t>Automobile</w: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 xml:space="preserve">  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u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8"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0000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utomobile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/>
              </w:rPr>
              <w:t>Conform specificațiilor tehnice anex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ivrarea la locul indicat de entitatea contractantă (mun. Chișinău), în termen de 30 zile calendaristice din momentul desemnării câștigătorului. Termen de achitare: până la 15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le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 prin semnătura electronică – conform Anexei Nr. 2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 prin semnătura electronică – conform Anexei Nr. 2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30 zile calendaristice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-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 după caz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nu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-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30a3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85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41A45A-EC6F-4D00-85AB-B3499F6AE129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87E676-1598-4045-9EEC-7E50ED153562}"/>
</file>

<file path=customXml/itemProps4.xml><?xml version="1.0" encoding="utf-8"?>
<ds:datastoreItem xmlns:ds="http://schemas.openxmlformats.org/officeDocument/2006/customXml" ds:itemID="{0C5E92F6-07E3-4ECC-9CAB-901F08B7C6C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071</Words>
  <Characters>6215</Characters>
  <CharactersWithSpaces>72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3:00Z</dcterms:created>
  <dc:creator>Computer</dc:creator>
  <dc:description/>
  <dc:language>en-US</dc:language>
  <cp:lastModifiedBy>Ivanov Anatoli</cp:lastModifiedBy>
  <cp:lastPrinted>2024-03-18T10:05:00Z</cp:lastPrinted>
  <dcterms:modified xsi:type="dcterms:W3CDTF">2025-07-21T0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