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pecificații de preț </w:t>
      </w:r>
      <w:bookmarkStart w:id="0" w:name="_GoBack"/>
      <w:bookmarkEnd w:id="0"/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383"/>
        <w:gridCol w:w="567"/>
        <w:gridCol w:w="781"/>
        <w:gridCol w:w="1419"/>
        <w:gridCol w:w="1178"/>
        <w:gridCol w:w="1151"/>
        <w:gridCol w:w="966"/>
        <w:gridCol w:w="1451"/>
        <w:gridCol w:w="1700"/>
      </w:tblGrid>
      <w:tr>
        <w:trPr>
          <w:trHeight w:val="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ord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: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722122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hnologia: 3G/4G;</w:t>
              <w:br/>
              <w:t>Trafic Inclus: 20 Gb/pachet;</w:t>
              <w:br/>
              <w:t>La finisarea traficului serviciul va fi utilizat la viteză redusă;</w:t>
              <w:br/>
              <w:t>Prețul ofertei va include toate costurile necesare prestării serciciului solicitat, inclusiv 300 modeme 3G/4G cu Wi-Fi, 15 modeme 3G/4G cu Wi-Fi de rezeră pentru a fi schimbate instantaneu, APN și adrese IP, 300 cartele SIM compatibile.</w:t>
              <w:br/>
              <w:t>În cazul defectării echipamentului în perioada contractului, operatorul economic va înlocui din cont propriu echipamentul defectat.</w:t>
              <w:br/>
              <w:t>Acoperirea națională nu mai puțin de 90 % din teritoriul Republicii Moldova.</w:t>
              <w:br/>
              <w:t>La defectarea cartelelor SIM înlocuirea este gratuită, prin solicitare telefonică sau printr-un mesaj scris pe poșta electronică de către un specialist a autorității contractante.</w:t>
              <w:br/>
              <w:t>Lunar să fie prezentată informția despre fiecare pachet individual în legătură cu traficul cheltuit anexat la factura lunară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lunar, pe parcursul anului 20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368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2-12-20T12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