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 s. Horesti, raionul Ialoveni.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 s. Horesti, raionul Ialoveni.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Primaria s. Horesti, raionul Ialoveni.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Reparatia drumurilor asfaltate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Drumuri. Lucrari de reparati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paratii curente a drumurilor asfal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Plombarea gropilor din str. Valea lui Ili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. t.-10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7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Plombarea gropilor din str.M.Eminescu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. t.-10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7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Plombarea gropilor din str. V.Palancic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. t.-10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7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 Plombarea gropilor din str. Hore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. t.-10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7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atorul grupului de lucru      _________________________________________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23:00Z</dcterms:created>
  <dc:creator>Iovu</dc:creator>
  <dc:description/>
  <dc:language>en-US</dc:language>
  <cp:lastModifiedBy>Iovu</cp:lastModifiedBy>
  <dcterms:modified xsi:type="dcterms:W3CDTF">2020-08-10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