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77770922"/>
      <w:bookmarkStart w:id="1" w:name="_GoBack"/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ivind achiziționarea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Plicurilor cu imprimare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in procedura de achiziți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de valoare mică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ecretariatul Parlamentului R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660100376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un. Chișinău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d. Ștefan cel Mare și Sfânt, 10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22 820-205; 820-201; 820-196; 820-221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sap@parlament.md;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parlament.md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utoritate pub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umpărătorul invită operatorii economici interesați, care îi pot satisface necesitățile, să participe la procedura de achiziție privind livrarea/prestarea următoarelor bunuri/servicii: Cod CPV </w:t>
      </w:r>
      <w:r>
        <w:rPr>
          <w:rFonts w:eastAsia="Times New Roman" w:cs="Times New Roman" w:ascii="Times New Roman" w:hAnsi="Times New Roman"/>
          <w:b/>
          <w:color w:val="000000" w:themeColor="text1"/>
          <w:lang w:eastAsia="ru-RU"/>
        </w:rPr>
        <w:t xml:space="preserve">-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30199710-0</w:t>
      </w:r>
    </w:p>
    <w:tbl>
      <w:tblPr>
        <w:tblW w:w="980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723"/>
        <w:gridCol w:w="883"/>
        <w:gridCol w:w="817"/>
        <w:gridCol w:w="3403"/>
        <w:gridCol w:w="1167"/>
        <w:gridCol w:w="1275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lot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Denumirea bunurilor/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. de măsur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-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tate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Valoarea estimată</w:t>
              <w:br/>
              <w:t>fără 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lauze speciale</w:t>
            </w:r>
          </w:p>
        </w:tc>
      </w:tr>
      <w:tr>
        <w:trPr>
          <w:trHeight w:val="593" w:hRule="atLeast"/>
        </w:trPr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Plicur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lic LC/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  <w:t>3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Alb 90gr/m², 162x229mm,  fon de protecție, lipire siliconică, tipar 1+0 cu  imprimare gri închis a logo-ului Parlamentului și inscripția „Secretariatul Parlamentului Republicii Moldova” Guvernamentală, adresa juridică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lic LC/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  <w:t>4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Alb 90gr/m², 162x229mm, fon de protecție, lipire siliconică, tipar 1+0 cu imprimare gri închis a logo-ului Parlamentului și inscripția „Parlamentului Republicii Moldova” Guvernamentală, adresa juridică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Plic TC/4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  <w:t>3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Alb 90gr/m², 229x324mm, fon de protecție, lipire siliconică, tipar 1+0 cu imprimare gri închis a logo-ului Parlamentului și inscripția             „Secretariatul Parlamentului Republicii Moldova” Guvernamentală, adresa juridică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lic TC/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  <w:t>5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Alb 90gr/m², 229x324mm, fon de protecție, lipire siliconică, tipar 1+0 cu imprimare gri închis a logo-ului Parlamentului și inscripția „Parlamentului Republicii Moldova” Guvernamentală, adresa juridică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lic TB/4 cu burduf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  <w:t>2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Hârtie craft 120 gr/m², 250x353x40, lipire siliconică, 1+0, cu imprimare gri închis a logo-ului Parlamentului și inscripția „Parlamentul Republicii Moldova” Guvernamentală, adresa juridică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lic TB/4 cu burduf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  <w:t>3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Hârtie craft 120 gr/m², 250x353x40, lipire siliconică, 1+0, cu imprimare gri închis a logo-ului Parlamentului și inscripția „Secretariatul Parlamentului Republicii Moldova” Guvernamentală, adresa juridică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lic TB/4 cu burduf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  <w:t>3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Hârtie craft 120 gr/ m², 229x324x30, lipire siliconică, 1+0, cu imprimare gri închis a logo-ului parlamentului și inscripția „Parlamentul Republicii Moldova” Guvernamentală, adresa juridică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lic TB/4 cu burduf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  <w:t>5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Hârtie craft 120 gr/ m², 229x324x30, lipire siliconică, 1+0, cu imprimare gri închis a logo-ului Parlamentului și inscripția „Secretariatul Parlamentului Republicii Moldova” Guvernamentală, adresa juridică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lic LC/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  <w:t>5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Alb 80 gr/m², 114x162 mm,  fon de protecție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Tota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116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În cazul procedurilor de preselecție se indică numărul minim al candidaților şi dacă este cazul, numărul maxim al acestora,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entru toate loturile V;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lte limitări privind numărul de loturi care pot fi atribuite aceluiași ofertant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dmiterea sau interzicerea ofertelor alternative: nu se admite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timp de 20 zile de la înregistrarea contractului la Trezoreria de Stat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de valabilitate a contractului: 31 decembrie 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tract de achiziție rezervat atelierelor protejate sau că acesta poate fi executat numai în cadrul unor programe de angajare protejată (după caz): nu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Prestarea serviciului este rezervată unei anumite profesii în temeiul unor legi sau al unor acte administrative (după caz):  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183"/>
        <w:gridCol w:w="3122"/>
        <w:gridCol w:w="1626"/>
      </w:tblGrid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41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3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RO" w:eastAsia="zh-CN" w:bidi="ar-SA"/>
              </w:rPr>
              <w:t>1</w:t>
            </w:r>
          </w:p>
        </w:tc>
        <w:tc>
          <w:tcPr>
            <w:tcW w:w="41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Dovada înregistrării persoanei juridice</w:t>
            </w:r>
          </w:p>
        </w:tc>
        <w:tc>
          <w:tcPr>
            <w:tcW w:w="3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/decizie de înregistrare a întreprinderii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RO" w:eastAsia="zh-CN" w:bidi="ar-SA"/>
              </w:rPr>
              <w:t>2</w:t>
            </w:r>
          </w:p>
        </w:tc>
        <w:tc>
          <w:tcPr>
            <w:tcW w:w="41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Oferta</w:t>
            </w:r>
          </w:p>
        </w:tc>
        <w:tc>
          <w:tcPr>
            <w:tcW w:w="312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u indicarea prețului pe unitate (fără TVA, cu TVA), preț total (fără TVA, cu TVA)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RO" w:eastAsia="zh-CN" w:bidi="ar-SA"/>
              </w:rPr>
              <w:t>3</w:t>
            </w:r>
          </w:p>
        </w:tc>
        <w:tc>
          <w:tcPr>
            <w:tcW w:w="41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Date despre participant</w:t>
            </w:r>
          </w:p>
        </w:tc>
        <w:tc>
          <w:tcPr>
            <w:tcW w:w="3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RO" w:eastAsia="zh-CN" w:bidi="ar-SA"/>
              </w:rPr>
              <w:t>4</w:t>
            </w:r>
          </w:p>
        </w:tc>
        <w:tc>
          <w:tcPr>
            <w:tcW w:w="41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 de atribuire a contului bancar</w:t>
            </w:r>
          </w:p>
        </w:tc>
        <w:tc>
          <w:tcPr>
            <w:tcW w:w="3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Eliberat de banca deținătoare de cont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Garanția pentru ofertă, după caz ---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uantumul 0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Garanția de bună execuție a contractului, după caz ----, cuantumul 0%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Ofertele se prezintă în valuta - lei MD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----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----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3" w:name="_Hlk8606777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form SIA RSAP</w:t>
      </w:r>
      <w:bookmarkEnd w:id="3"/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e: 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ocul deschiderii ofertelor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4"/>
          <w:u w:val="single"/>
          <w:lang w:eastAsia="ru-RU"/>
        </w:rPr>
        <w:t xml:space="preserve"> SIA RSAP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</w:t>
      </w:r>
      <w:bookmarkStart w:id="4" w:name="_Hlk86067802"/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SIA RSAP </w:t>
      </w:r>
      <w:bookmarkEnd w:id="4"/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 se aplică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(datele) și referința (referințele) publicărilor anterioare în Jurnalul Oficial al Uniunii Europene privind contractul (contractele) la care se referă anunțul respectiv (dacă este cazul):-------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:--------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anunț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e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------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ducătorul grupului de lucru: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_____________________ Tatiana RU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23490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e7a3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d46e6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340200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3402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e7a3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ListParagraph">
    <w:name w:val="List Paragraph"/>
    <w:basedOn w:val="Normal"/>
    <w:uiPriority w:val="34"/>
    <w:qFormat/>
    <w:rsid w:val="000e7a3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d46e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4020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34020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0e7a3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0e7a3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1251</Words>
  <Characters>7260</Characters>
  <CharactersWithSpaces>849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00:00Z</dcterms:created>
  <dc:creator>Valentina Ursu</dc:creator>
  <dc:description/>
  <dc:language>en-US</dc:language>
  <cp:lastModifiedBy>Valentina Ursu</cp:lastModifiedBy>
  <cp:lastPrinted>2022-10-26T06:17:00Z</cp:lastPrinted>
  <dcterms:modified xsi:type="dcterms:W3CDTF">2022-10-26T06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