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privind achiziționarea</w:t>
      </w:r>
      <w:r>
        <w:rPr>
          <w:bCs/>
        </w:rPr>
        <w:t xml:space="preserve"> materialelor electrice, </w:t>
      </w:r>
      <w:r>
        <w:rPr>
          <w:b/>
          <w:lang w:val="it-IT" w:eastAsia="ru-RU"/>
        </w:rPr>
        <w:t xml:space="preserve">prin procedura de achiziție </w:t>
      </w:r>
      <w:r>
        <w:rPr>
          <w:rStyle w:val="SubtleEmphasis"/>
        </w:rPr>
        <w:t xml:space="preserve">de valoare mică </w:t>
      </w:r>
      <w:r>
        <w:rPr>
          <w:rFonts w:eastAsia="Times New Roman"/>
        </w:rPr>
        <w:t>pentru o durat</w:t>
      </w:r>
      <w:r>
        <w:rPr/>
        <w:t>ă de 30 zile, (tre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8" w:name="_Toc449692096"/>
      <w:bookmarkStart w:id="9" w:name="_Toc449692117"/>
      <w:bookmarkStart w:id="10" w:name="_Toc390252620"/>
      <w:bookmarkStart w:id="11" w:name="_Toc449692096"/>
      <w:bookmarkStart w:id="12" w:name="_Toc449692117"/>
      <w:bookmarkStart w:id="13" w:name="_Toc390252620"/>
      <w:bookmarkEnd w:id="11"/>
      <w:bookmarkEnd w:id="12"/>
      <w:bookmarkEnd w:id="1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14" w:name="_Toc449692117"/>
      <w:bookmarkStart w:id="15" w:name="_Toc390252620"/>
      <w:bookmarkStart w:id="16" w:name="_Toc449692117"/>
      <w:bookmarkStart w:id="17" w:name="_Toc390252620"/>
      <w:bookmarkEnd w:id="16"/>
      <w:bookmarkEnd w:id="1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164"/>
        <w:gridCol w:w="1101"/>
        <w:gridCol w:w="1075"/>
        <w:gridCol w:w="728"/>
        <w:gridCol w:w="662"/>
        <w:gridCol w:w="389"/>
        <w:gridCol w:w="1443"/>
        <w:gridCol w:w="1746"/>
        <w:gridCol w:w="686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8" w:name="_Toc449539095"/>
            <w:bookmarkStart w:id="19" w:name="_Toc392180206"/>
            <w:bookmarkStart w:id="20" w:name="_Toc356920194"/>
            <w:bookmarkStart w:id="21" w:name="_Hlk77771394"/>
            <w:r>
              <w:rPr/>
              <w:t xml:space="preserve">Specificații tehnice </w:t>
            </w:r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1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P B 32A 4,5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 electr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P C 100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-32 3P 63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2; 100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PT-011-10-5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32A, 5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16A 4P+PE 38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32A 2P+PE 22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23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LB 36W, 1200m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4-65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4-80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UT-OUT 10k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V, 16A, 5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A-5102-100A, 220/28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 78/4, 10A, 12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T 321 (85-100A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RN-Pm 6   module ext. (160x130x98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RV-9z-1 36 UXL3 IP31, (275х320х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RN-12z-1 36UXL3 IP31,(265х310х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MP-2-0 36 UXL3 IP31 (500x400x2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unitar 10A 250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Fisa 2P+PE 32A 220V fix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DIN-35 1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N izolat pe DIN 12x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Bara de nul "N" 6x9mm 14/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15W E27  6500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40W E40 6500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tradal -50W, 5000K, L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1х10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1х35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1х70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3х2,5,0+1x1,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3х4,0+1х6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3х10,0+1х6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3х50,0+1х16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CG 4х25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AVVG 3х70+1x3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AVVG 3х95+1x5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ablu AVVG 4х3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onductor PVS 2х0,7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onductor PVS 3х4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onductor PVS 3х16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onductor PVS 4х4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VVGng 14х1,5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ABLU-10 3x12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ABLU-10 3x15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ABLU-10 3x24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SIP-2 2х25,0mm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3 KVTP 10kV (70-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3 KVTP 10kV (150-24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3 STP 10kV (70-12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3 STP 10kV (150-24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4 KVTP 1kV (4x18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Mufa 4 STP 1kV (4x185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luminiu A-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luminiu A-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aluminiu A-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upru JG-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sz w:val="18"/>
                <w:szCs w:val="18"/>
              </w:rPr>
              <w:t>cupru JG-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P B 32A 4,5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540"/>
              <w:gridCol w:w="2296"/>
              <w:gridCol w:w="1054"/>
              <w:gridCol w:w="849"/>
              <w:gridCol w:w="993"/>
              <w:gridCol w:w="1135"/>
              <w:gridCol w:w="1275"/>
              <w:gridCol w:w="851"/>
              <w:gridCol w:w="283"/>
              <w:gridCol w:w="850"/>
              <w:gridCol w:w="303"/>
              <w:gridCol w:w="1017"/>
              <w:gridCol w:w="1516"/>
              <w:gridCol w:w="274"/>
              <w:gridCol w:w="91"/>
              <w:gridCol w:w="548"/>
              <w:gridCol w:w="221"/>
              <w:gridCol w:w="1345"/>
            </w:tblGrid>
            <w:tr>
              <w:trPr/>
              <w:tc>
                <w:tcPr>
                  <w:tcW w:w="15292" w:type="dxa"/>
                  <w:gridSpan w:val="17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lang w:val="it-IT"/>
                    </w:rPr>
                    <w:t>Anexa nr.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color w:val="0070C0"/>
                      <w:lang w:val="it-IT"/>
                    </w:rPr>
                    <w:t xml:space="preserve"> </w:t>
                  </w:r>
                  <w:r>
                    <w:rPr>
                      <w:color w:val="0070C0"/>
                      <w:lang w:val="it-IT"/>
                    </w:rPr>
                    <w:t>Specificații de preț</w:t>
                  </w: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5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5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863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prestare 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300000-9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sz w:val="18"/>
                      <w:szCs w:val="18"/>
                    </w:rPr>
                    <w:t>3P B 32A 4,5k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8ML00000022402900913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P C 100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BH-32 3P 63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N-2; 100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PT-011-10-5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2A, 5P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16A 4P+PE 38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32A 2P+PE 22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23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LB 36W, 1200m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4-65W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4-80W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UT-OUT 10k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V, 16A, 5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MA-5102-100A, 220/28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C 78/4, 10A, 12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TT 321 (85-100A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RN-Pm 6   module ext. (160x130x98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RV-9z-1 36 UXL3 IP31, (275х320х1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RN-12z-1 36UXL3 IP31,(265х310х1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MP-2-0 36 UXL3 IP31 (500x400x2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unitar 10A 250V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Fisa 2P+PE 32A 220V fixa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DIN-35 1M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N izolat pe DIN 12x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Bara de nul "N" 6x9mm 14/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15W E27  6500K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40W E40 6500K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tradal -50W, 5000K, LED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1х10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1х35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1х70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3х2,5,0+1x1,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3х4,0+1х6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3х10,0+1х6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3х50,0+1х16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CG 4х25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AVVG 3х70+1x3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AVVG 3х95+1x5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ablu AVVG 4х3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onductor PVS 2х0,7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onductor PVS 3х4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onductor PVS 3х16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onductor PVS 4х4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VVGng 14х1,5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ABLU-10 3x12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ABLU-10 3x15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ABLU-10 3x24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SIP-2 2х25,0mm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3 KVTP 10kV (70-1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3 KVTP 10kV (150-24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3 STP 10kV (70-12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3 STP 10kV (150-240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4 KVTP 1kV (4x185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Mufa 4 STP 1kV (4x185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luminiu A-3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luminiu A-7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aluminiu A-9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upru JG-1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8"/>
                      <w:szCs w:val="18"/>
                    </w:rPr>
                    <w:t>cupru JG-2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9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3B39A32-6456-4F66-98A5-B8A038C27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384</Words>
  <Characters>7891</Characters>
  <CharactersWithSpaces>92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1:00Z</dcterms:created>
  <dc:creator>Cislari Tatiana</dc:creator>
  <dc:description/>
  <dc:language>en-US</dc:language>
  <cp:lastModifiedBy>Cojocaru Vitalie</cp:lastModifiedBy>
  <cp:lastPrinted>2022-08-16T06:04:00Z</cp:lastPrinted>
  <dcterms:modified xsi:type="dcterms:W3CDTF">2022-09-27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