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0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Cort pavilion plian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Cort pavilion pliant rapid pentru evenimen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Înălțimea – 2,7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mensiune – 3x6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operiș – 100 % impermiab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uloare – al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eți – 100 % impermiabil</w:t>
            </w:r>
          </w:p>
          <w:p>
            <w:pPr>
              <w:pStyle w:val="Normal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Cort pavilion plian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15210-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rt pavilion pliant rapid pentru eveniment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82TRPBAA316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ЛОМе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8z0">
    <w:name w:val="WW8Num28z0"/>
    <w:qFormat/>
    <w:rPr>
      <w:rFonts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SimSun;ЛОМе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>
      <w:rFonts w:eastAsia="Times New Roman"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Администратоp</dc:creator>
  <dc:description/>
  <cp:keywords/>
  <dc:language>en-US</dc:language>
  <cp:lastModifiedBy>Администратоp</cp:lastModifiedBy>
  <dcterms:modified xsi:type="dcterms:W3CDTF">2022-06-14T08:22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